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0428605" cy="698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8605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собрание работников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три предметных методических объединения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их гуманитарных и социально-эконом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тественно-научных и математ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динение педагогов начального образовани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bCs/>
          <w:sz w:val="20"/>
          <w:szCs w:val="20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спитательная работа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</w:rPr>
        <w:t>В 2019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</w:rPr>
        <w:t>Педагоги участвовали в вебинарах  по вопросам здорового образа жизни, по вопросам диагностики неадекватного состояния учащихся.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ли организованы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ступление агитбригад, участие в фестивале «Мы выбираем жизнь!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ие в конкурсе социальных плакатов «Я против ПАВ»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частие в областном конкурсе по антикоррупции социальной ролик;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нижная выставка «Я выбираю жизнь» в школьной библиотек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кции с участием сотрудников МВ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ое образовани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ое образование ведется по программам следующей направленности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циально-педагогическ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уристко -краеведческ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зкультурно-спортивное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</w:rPr>
        <w:t>Выбор профилей осуществлен на основании опроса обучающихся и родителей, который провели в ноябре 2019 года. По итогам опроса 150 обучающихся и 89 родителей выявили, что  физкультурно-спортивное – 33 %, туристко-краеведческое – 12 %; социально-педагогическое – 22 %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стика показателей за 2015–2019 г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84"/>
        <w:gridCol w:w="2453"/>
        <w:gridCol w:w="2453"/>
        <w:gridCol w:w="2327"/>
        <w:gridCol w:w="232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ы статисти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–2016</w:t>
              <w:br/>
              <w:t xml:space="preserve"> учебный г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–2018</w:t>
              <w:br/>
              <w:t xml:space="preserve"> учебный г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-2019            учебный год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, обучавшихся на конец учебного года (для 2018–2019 – на конец 2019 года), в том числе: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лучили аттестата: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основном общем образовании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 общем образован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сновной школе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й школ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еденная статистика показывает, что положительная динамика успешного освоения основных образовательных программ сохраняетс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льного и углубленного обучения в Школе нет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освоения учащимися программ начального общего образования по показателю «успеваемость» в 2019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1448"/>
        <w:gridCol w:w="744"/>
        <w:gridCol w:w="32"/>
        <w:gridCol w:w="1326"/>
        <w:gridCol w:w="477"/>
        <w:gridCol w:w="1416"/>
        <w:gridCol w:w="803"/>
        <w:gridCol w:w="1448"/>
        <w:gridCol w:w="612"/>
        <w:gridCol w:w="1449"/>
        <w:gridCol w:w="819"/>
        <w:gridCol w:w="1448"/>
        <w:gridCol w:w="699"/>
        <w:gridCol w:w="27"/>
      </w:tblGrid>
      <w:tr>
        <w:trPr>
          <w:trHeight w:val="2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обуч-ся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успевают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или год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или год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певают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/а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тметками «4» и «5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тметками «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3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зультаты освоения обучающимися программ начального общего образования по показателю «успеваемость» в 2019 году 100 %, окончивших на «4» и «5» - 44 %,  окончивших на «5» - 13 %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езультаты освоения учащимися программ основного общего образования по показателю «успеваемость» в 2019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87"/>
        <w:gridCol w:w="1086"/>
        <w:gridCol w:w="938"/>
        <w:gridCol w:w="1416"/>
        <w:gridCol w:w="872"/>
        <w:gridCol w:w="1416"/>
        <w:gridCol w:w="975"/>
        <w:gridCol w:w="819"/>
        <w:gridCol w:w="819"/>
        <w:gridCol w:w="820"/>
        <w:gridCol w:w="831"/>
        <w:gridCol w:w="1298"/>
        <w:gridCol w:w="1134"/>
      </w:tblGrid>
      <w:tr>
        <w:trPr>
          <w:trHeight w:val="2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  <w:br/>
              <w:t>обуч-с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</w:t>
              <w:br/>
              <w:t>успевают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певают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/а</w:t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тметками «4» и 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тметками «5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освоения обучающимися программ основного общего образования по показателю «успеваемость» в 2019 году 100 % , окончивших на «4» и «5» 22 % учащихся, окончивших на «5» - 6 %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езультаты освоения программ среднего общего образования обучающимися 10, 11 классов по показателю «успеваемость» в 2019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34"/>
        <w:gridCol w:w="908"/>
        <w:gridCol w:w="616"/>
        <w:gridCol w:w="1508"/>
        <w:gridCol w:w="612"/>
        <w:gridCol w:w="1565"/>
        <w:gridCol w:w="607"/>
        <w:gridCol w:w="953"/>
        <w:gridCol w:w="693"/>
        <w:gridCol w:w="972"/>
        <w:gridCol w:w="972"/>
        <w:gridCol w:w="1110"/>
        <w:gridCol w:w="645"/>
        <w:gridCol w:w="878"/>
        <w:gridCol w:w="876"/>
      </w:tblGrid>
      <w:tr>
        <w:trPr>
          <w:trHeight w:val="225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обуч-ся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успевают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или полугодие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или год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певают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ы условно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/а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отметками </w:t>
              <w:br/>
              <w:t>«4» и «5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  <w:br/>
              <w:t>отметками «5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зультаты освоения учащимися программ среднего общего образования по показателю «успеваемость» в 2019 учебном году 100 % (в 2019 обучающихся, которые закончили год на «4» и «5», составило 40  %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зультаты сдачи ЕГЭ 2019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196"/>
        <w:gridCol w:w="3296"/>
        <w:gridCol w:w="3128"/>
        <w:gridCol w:w="2418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мет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давали всего челове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олько обучающихся</w:t>
              <w:br/>
              <w:t>получили 90–98 балл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 (базовая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 (профильная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6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6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,2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В 2019 году результаты ЕГЭ улучшились по сравнению с 2018 годом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зультаты сдачи ОГЭ 2019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803"/>
        <w:gridCol w:w="2671"/>
        <w:gridCol w:w="2670"/>
        <w:gridCol w:w="2671"/>
        <w:gridCol w:w="267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давали всего челове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олько обучающихся</w:t>
              <w:br/>
              <w:t>получили «5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олько обучающихся</w:t>
              <w:br/>
              <w:t>получили «4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</w:rPr>
        <w:t>В 2019 году     результаты ОГЭ  хуже по сравнению с 2018 г.. Увеличилось количество обучающихся, которые получили  «3»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44"/>
        <w:gridCol w:w="1329"/>
        <w:gridCol w:w="1329"/>
        <w:gridCol w:w="2454"/>
        <w:gridCol w:w="834"/>
        <w:gridCol w:w="1478"/>
        <w:gridCol w:w="2454"/>
        <w:gridCol w:w="1583"/>
        <w:gridCol w:w="1236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школ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шли в 10-й класс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шли в 10-й класс другой О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и в ВУ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ились на рабо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ли на срочную службу по призыв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9 году увеличилось число выпускников 9-го класса, которые продолжили обучение в других общеобразовательных организациях региона. Это связано с тем, что в Школе не введено профильное обучение, которое становится востребованным среди обучающихся. Количество выпускников, поступающих в ВУЗ, стабильно растет по сравнению с общим количеством выпускников 11-го класс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Школе утверждено положение о внутренней системе оценки качества образования от 17.09.2016. По итогам оценки качества образования в 2019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z w:val="20"/>
          <w:szCs w:val="20"/>
        </w:rPr>
        <w:t>. Оценка кадрового обеспече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ериод самообследования в Школе работают 14 педагогов. Из них 3 человека имеет среднее специальное образование и 2 обучаются в педагогическом университете. В 2019 году   первую квалификационную категорию имеют-6 чел и 2 человека  высшую категорию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− </w:t>
      </w:r>
      <w:r>
        <w:rPr>
          <w:rFonts w:cs="Times New Roman" w:ascii="Times New Roman" w:hAnsi="Times New Roman"/>
          <w:sz w:val="20"/>
          <w:szCs w:val="20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− </w:t>
      </w:r>
      <w:r>
        <w:rPr>
          <w:rFonts w:cs="Times New Roman" w:ascii="Times New Roman" w:hAnsi="Times New Roman"/>
          <w:sz w:val="20"/>
          <w:szCs w:val="20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− </w:t>
      </w:r>
      <w:r>
        <w:rPr>
          <w:rFonts w:cs="Times New Roman" w:ascii="Times New Roman" w:hAnsi="Times New Roman"/>
          <w:sz w:val="20"/>
          <w:szCs w:val="20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− </w:t>
      </w:r>
      <w:r>
        <w:rPr>
          <w:rFonts w:cs="Times New Roman" w:ascii="Times New Roman" w:hAnsi="Times New Roman"/>
          <w:sz w:val="20"/>
          <w:szCs w:val="20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− </w:t>
      </w:r>
      <w:r>
        <w:rPr>
          <w:rFonts w:cs="Times New Roman" w:ascii="Times New Roman" w:hAnsi="Times New Roman"/>
          <w:sz w:val="20"/>
          <w:szCs w:val="20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sz w:val="20"/>
          <w:szCs w:val="20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библиотечного фонда – 5721 единица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щаемость – 3578 единиц в год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учебного фонда – 3131 единиц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остав фонда и его использование: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2127"/>
        <w:gridCol w:w="2615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д литературы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единиц в фонде</w:t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1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9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о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зыковедение, литературоведение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ественно-нау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о-полит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</w:rPr>
        <w:t>В библиотеке имеются электронные образовательные ресурсы – 1338 дисков; сетевые образовательные ресурсы – 60. Мультимедийные средства (презентации, электронные энциклопедии, дидактические материалы) – 300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</w:rPr>
        <w:t>Средний уровень посещаемости библиотеки – 30 человек в ден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b/>
          <w:sz w:val="20"/>
          <w:szCs w:val="20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</w:rPr>
        <w:t>Материально-техническое обеспечение Школы позволяет реализовывать в полной мере образовательные программы. В Школе оборудованы 13 учебных кабинета, 22 из них оснащен современной мультимедийной техникой, в том числ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− </w:t>
      </w:r>
      <w:r>
        <w:rPr>
          <w:rFonts w:cs="Times New Roman" w:ascii="Times New Roman" w:hAnsi="Times New Roman"/>
          <w:sz w:val="20"/>
          <w:szCs w:val="20"/>
        </w:rPr>
        <w:t>лаборатория по физике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− </w:t>
      </w:r>
      <w:r>
        <w:rPr>
          <w:rFonts w:cs="Times New Roman" w:ascii="Times New Roman" w:hAnsi="Times New Roman"/>
          <w:sz w:val="20"/>
          <w:szCs w:val="20"/>
        </w:rPr>
        <w:t>лаборатория по химии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− </w:t>
      </w:r>
      <w:r>
        <w:rPr>
          <w:rFonts w:cs="Times New Roman" w:ascii="Times New Roman" w:hAnsi="Times New Roman"/>
          <w:sz w:val="20"/>
          <w:szCs w:val="20"/>
        </w:rPr>
        <w:t>один компьютерный класс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ервом этаже оборудованы столовая и пищеблок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приведены по состоянию на 29 декабря 2019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(31 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ЕГЭ выпускников 11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ЕГЭ выпускников 11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 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(21 %)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(6 %)</w:t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13 %)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(40 %)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13 %)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(50 %)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13 %)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33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(100%)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,179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6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3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type w:val="nextPage"/>
      <w:pgSz w:orient="landscape" w:w="16838" w:h="11906"/>
      <w:pgMar w:left="709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43:00Z</dcterms:created>
  <dc:creator>ebars</dc:creator>
  <dc:description/>
  <cp:keywords/>
  <dc:language>en-US</dc:language>
  <cp:lastModifiedBy>AdminSuper</cp:lastModifiedBy>
  <cp:lastPrinted>2019-03-28T08:59:00Z</cp:lastPrinted>
  <dcterms:modified xsi:type="dcterms:W3CDTF">2021-07-07T12:12:00Z</dcterms:modified>
  <cp:revision>28</cp:revision>
  <dc:subject/>
  <dc:title/>
</cp:coreProperties>
</file>