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9496425" cy="689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642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МОУ "Вербенская СШ"  (далее – Школа) расположена в хуторе Красный Мелиоратор. Большинство семей обучающихся проживают в домах типовой застройки: 86 % − рядом со Школой, 14 % − в близлежащих поселках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 и взрослых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вляющ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три предметных методических объединения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щих гуманитарных и социально-эконом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естественно-научных и математ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динение педагогов начального образова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/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ФГОС СОО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В 2020 году Школа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Педагоги участвовали в вебинарах  по вопросам здорового образа жизни, по вопросам диагностики неадекватного состояния учащихся. 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ыли организованы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ступление агитбригад, участие в фестивале «Мы выбираем жизнь!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ие в конкурсе социальных плакатов «Я против ПАВ»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частие в областном конкурсе по антикоррупции социальной ролик;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е классных часов и бесед на антинаркотические темы с использованием ИКТ-технологий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нижная выставка «Я выбираю жизнь» в школьной библиотек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екции с участием сотрудников МВ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ельное образование ведется по программам следующей направленности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циально-педагогическо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туристко -краеведческо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зкультурно-спортивное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Выбор профилей осуществлен на основании опроса обучающихся и родителей, который провели в ноябре 2020 года. По итогам опроса 140 обучающихся и 87 родителей выявили, что  физкультурно-спортивное – 33 %, туристко-краеведческое – 12 %; социально-педагогическое – 22 %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тистика показателей за 2017–2020 годы</w:t>
      </w:r>
    </w:p>
    <w:tbl>
      <w:tblPr>
        <w:tblW w:w="3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053"/>
        <w:gridCol w:w="2066"/>
        <w:gridCol w:w="1516"/>
        <w:gridCol w:w="1517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–2018</w:t>
              <w:br/>
              <w:t xml:space="preserve"> учебный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8-2019            учебный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9-2020          учебный год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детей, обучавшихся на конец учебного года (для 2017–2018 – на конец 2018 года), в том числе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3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м общем образован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 основной школе 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й школ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  уменьшается  количество обучающихся Школ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ильного и углубленного обучения в Школе нет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освоения учащимися программ начального общего образования по показателю «успеваемость» в 2020 учебно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1"/>
        <w:gridCol w:w="1448"/>
        <w:gridCol w:w="744"/>
        <w:gridCol w:w="32"/>
        <w:gridCol w:w="1326"/>
        <w:gridCol w:w="477"/>
        <w:gridCol w:w="1416"/>
        <w:gridCol w:w="803"/>
        <w:gridCol w:w="1448"/>
        <w:gridCol w:w="612"/>
        <w:gridCol w:w="1449"/>
        <w:gridCol w:w="819"/>
        <w:gridCol w:w="1448"/>
        <w:gridCol w:w="699"/>
        <w:gridCol w:w="27"/>
      </w:tblGrid>
      <w:tr>
        <w:trPr>
          <w:trHeight w:val="24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>
          <w:trHeight w:val="23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Результаты освоения обучающимися программ начального общего образования по показателю «успеваемость» в 2020 году 100 %, окончивших на «4» и «5» - 40 %,  окончивших на «5» - 17,8 %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Результаты освоения учащимися программ основного общего образования по показателю «успеваемость» в 2020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87"/>
        <w:gridCol w:w="1086"/>
        <w:gridCol w:w="938"/>
        <w:gridCol w:w="1416"/>
        <w:gridCol w:w="872"/>
        <w:gridCol w:w="1416"/>
        <w:gridCol w:w="975"/>
        <w:gridCol w:w="819"/>
        <w:gridCol w:w="819"/>
        <w:gridCol w:w="820"/>
        <w:gridCol w:w="831"/>
        <w:gridCol w:w="1298"/>
        <w:gridCol w:w="1134"/>
      </w:tblGrid>
      <w:tr>
        <w:trPr>
          <w:trHeight w:val="22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  <w:br/>
              <w:t>обуч-с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з них </w:t>
              <w:br/>
              <w:t>успевают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5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освоения обучающимися программ основного общего образования по показателю «успеваемость» в 2020 году 100 % , окончивших на «4» и «5» 30 % учащихся, окончивших на «5» - 5,6 %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Cs w:val="24"/>
        </w:rPr>
        <w:t>Результаты освоения программ среднего общего образования обучающимися 10, 11 классов по показателю «успеваемость» в 2020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31"/>
        <w:gridCol w:w="907"/>
        <w:gridCol w:w="614"/>
        <w:gridCol w:w="1508"/>
        <w:gridCol w:w="611"/>
        <w:gridCol w:w="1564"/>
        <w:gridCol w:w="606"/>
        <w:gridCol w:w="952"/>
        <w:gridCol w:w="692"/>
        <w:gridCol w:w="971"/>
        <w:gridCol w:w="971"/>
        <w:gridCol w:w="1109"/>
        <w:gridCol w:w="644"/>
        <w:gridCol w:w="877"/>
        <w:gridCol w:w="875"/>
      </w:tblGrid>
      <w:tr>
        <w:trPr>
          <w:trHeight w:val="225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полугодие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отметками </w:t>
              <w:br/>
              <w:t>«4» и «5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</w:t>
              <w:br/>
              <w:t>отметками «5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освоения учащимися программ среднего общего образования по показателю «успеваемость» в 2020 учебном году 100 % , окончивших на «4» и «5», составило 50 % . В 2019-2020 учебном году 9 и 11 классы не сдавали ОГЭ и ЕГЭ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44"/>
        <w:gridCol w:w="1329"/>
        <w:gridCol w:w="1329"/>
        <w:gridCol w:w="2454"/>
        <w:gridCol w:w="834"/>
        <w:gridCol w:w="1478"/>
        <w:gridCol w:w="2454"/>
        <w:gridCol w:w="1583"/>
        <w:gridCol w:w="1236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школ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другой О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ВУ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ились на рабо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шли на срочную службу по призыв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9 году увеличилось число выпускников 9-го класса, которые продолжили обучение в других общеобразовательных организациях региона. Это связано с тем, что в Школе не введено профильное обучение, которое становится востребованным среди обучающихся, так же  в 2020 г.  нет детей, перешедших в 10 класс. Количество выпускников, поступающих в ВУЗ,  уменьшилось 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Школе утверждено положение о внутренней системе оценки качества образования  ПРИКАЗ№ 60.5 от </w:t>
      </w:r>
      <w:r>
        <w:rPr>
          <w:rFonts w:cs="Times New Roman" w:ascii="Times New Roman" w:hAnsi="Times New Roman"/>
          <w:color w:val="000000"/>
          <w:szCs w:val="24"/>
        </w:rPr>
        <w:t>15.07.2020</w:t>
      </w:r>
      <w:r>
        <w:rPr>
          <w:rFonts w:cs="Times New Roman" w:ascii="Times New Roman" w:hAnsi="Times New Roman"/>
          <w:color w:val="FF000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По итогам оценки качества образования в 2018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ериод самообследования в Школе работают 14 педагогов. Из них 1 человек  имеет среднее специальное образование и 2 обучаются в педагогическом университете.   5человека имеют первую квалификационную категорию и 2 человека имеют    высшую категорию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Cs w:val="24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библиотечного фонда – 9564 единица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ращаемость – 6578 единиц в год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учебного фонда – 3074 единиц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Состав фонда и его использование: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5"/>
        <w:gridCol w:w="4960"/>
        <w:gridCol w:w="2127"/>
        <w:gridCol w:w="2615"/>
      </w:tblGrid>
      <w:tr>
        <w:trPr/>
        <w:tc>
          <w:tcPr>
            <w:tcW w:w="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№</w:t>
            </w:r>
          </w:p>
        </w:tc>
        <w:tc>
          <w:tcPr>
            <w:tcW w:w="4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ид литературы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единиц в фонде</w:t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74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78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8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удожествен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0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раво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зыковедение, литературоведение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стественно-нау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6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енно-полит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библиотеке имеются электронные образовательные ресурсы – 1338 дисков; сетевые образовательные ресурсы – 60. Мультимедийные средства (презентации, электронные энциклопедии, дидактические материалы) – 300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ний уровень посещаемости библиотеки – 30 человек в ден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Материально-техническое обеспечение Школы позволяет реализовывать в полной мере образовательные программы. В Школе оборудованы 13 учебных кабинета, 22 из них оснащен современной мультимедийной техникой, в том числе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лаборатория по физике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лаборатория по химии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один компьютерный класс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дин класс по ПДД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ервом этаже оборудованы столовая и пищеблок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приведены по состоянию на 29 декабря 2020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2447"/>
        <w:gridCol w:w="3336"/>
      </w:tblGrid>
      <w:tr>
        <w:trPr>
          <w:trHeight w:val="5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каза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диница измерени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</w:t>
            </w:r>
          </w:p>
        </w:tc>
      </w:tr>
      <w:tr>
        <w:trPr>
          <w:trHeight w:val="563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 (40 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(0,6 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 (21 %)</w:t>
            </w:r>
          </w:p>
        </w:tc>
      </w:tr>
      <w:tr>
        <w:trPr>
          <w:trHeight w:val="7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(6 %)</w:t>
            </w:r>
          </w:p>
        </w:tc>
      </w:tr>
      <w:tr>
        <w:trPr>
          <w:trHeight w:val="337" w:hRule="atLeast"/>
        </w:trPr>
        <w:tc>
          <w:tcPr>
            <w:tcW w:w="9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ион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78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ждународ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ши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(13 %)</w:t>
            </w:r>
          </w:p>
        </w:tc>
      </w:tr>
      <w:tr>
        <w:trPr>
          <w:trHeight w:val="28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(35 %)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 (21 %)</w:t>
            </w:r>
          </w:p>
        </w:tc>
      </w:tr>
      <w:tr>
        <w:trPr>
          <w:trHeight w:val="13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 (35 %)</w:t>
            </w:r>
          </w:p>
        </w:tc>
      </w:tr>
      <w:tr>
        <w:trPr>
          <w:trHeight w:val="49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 (28 %)</w:t>
            </w:r>
          </w:p>
        </w:tc>
      </w:tr>
      <w:tr>
        <w:trPr>
          <w:trHeight w:val="27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 (21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(100%)</w:t>
            </w:r>
          </w:p>
        </w:tc>
      </w:tr>
      <w:tr>
        <w:trPr>
          <w:trHeight w:val="291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79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диатеки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</w:t>
            </w:r>
          </w:p>
        </w:tc>
      </w:tr>
      <w:tr>
        <w:trPr>
          <w:trHeight w:val="26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ы контроля распечатки материал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 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,13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type w:val="nextPage"/>
      <w:pgSz w:orient="landscape" w:w="16838" w:h="11906"/>
      <w:pgMar w:left="709" w:right="1134" w:gutter="0" w:header="0" w:top="85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43:00Z</dcterms:created>
  <dc:creator>ebars</dc:creator>
  <dc:description/>
  <cp:keywords/>
  <dc:language>en-US</dc:language>
  <cp:lastModifiedBy>Пользователь</cp:lastModifiedBy>
  <cp:lastPrinted>2021-04-20T09:06:00Z</cp:lastPrinted>
  <dcterms:modified xsi:type="dcterms:W3CDTF">2021-04-20T07:22:00Z</dcterms:modified>
  <cp:revision>31</cp:revision>
  <dc:subject/>
  <dc:title/>
</cp:coreProperties>
</file>