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29132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по курсу «Основы безопасности жизнедеятельности 8 кл.» составлена на основе примерной программы основного общего образования по основам безопасности жизнедеятельности (М.: «Просвящение», 2011), авторской программы по курсу «Основы безопасности жизнедеятельности» авт. А. Т. Смирнов, Б. О. Хренников (М.: Просвещение, 2011) в соответствии с требованиями Федерального компонента государственного стандарта основного общего образования (Москва «Просвещение» 2015).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гика изложения и содержания примерной программы полностью соответствуют требованиям Федерального компонента государственного стандарта основного обще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Изучение тематики данной учебной программы направлено реш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Изучение тематики данной учебной программы направлено достиж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усвоение знаний об опасных и чрезвычайных ситуациях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о влиянии их последствий на безопасность личности, общества и государства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о государственной системе обеспечения защиты населения от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об оказании первой медицинской помощи при неотложных состояниях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развитие личных, духовных и физических качеств, обеспечивающих безопасное поведение в различных опасных и чрезвычайных ситуациях природного, техногенного и социального характера;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курса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В настоящей учебной программе реализованы требования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безопасности дорожного движения»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/>
        <w:t xml:space="preserve">       </w:t>
      </w:r>
      <w:r>
        <w:rPr/>
        <w:t>Содержание программы выстроено по следующи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. Предлагаемый объем содержания является достаточным для формирования у обучающихся на второй ступени образовательной школы основных понятий в области безопасности жизне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В ходе изучения предмета обучающиеся получают знания о чрезвычайных ситуациях природного и техногенного характера и их последствиях и мероприятиях проводимых государством по защите населения. Большое значение придается также привитию навыков по оказанию первой медицинской помощи пострадавшим, безопасности на водоемах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       </w:t>
      </w:r>
      <w:r>
        <w:rPr/>
        <w:t>Федеральный государственный образовательный стандарт основного общего образования относит ОБЖ к обязательному учебному предмету, входящему в учебный план основного общего образования. Базисный учебный план отводит для изучения ОБЖ в 8 классе 34 часов (т. е. по 1 часу в неделю)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 результате обучения в 8 классе учащиеся должны знать/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 правила личной безопасности при активном отдыхе в природных условиях; 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уметь: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оказывать первую медицинскую помощь при неотложных состояниях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курса «Основы безопасности жизне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1. Пожарная безопасность. (3 часа)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2. Безопасность на дорогах. (3 часа) 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3. Безопасность на водоемах. (3 часа)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4. Экология и безопасность. (2 часа)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5. Чрезвычайные ситуации техногенного характера и их последствия. (5 ча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</w:t>
      </w:r>
      <w:r>
        <w:rPr>
          <w:b/>
          <w:bCs/>
        </w:rPr>
        <w:t>Раздел</w:t>
      </w:r>
      <w:r>
        <w:rPr>
          <w:b/>
        </w:rPr>
        <w:t xml:space="preserve"> 6. Обеспечение безопасности населения от чрезвычайных ситуаций (4 часа)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</w:rPr>
          <w:t xml:space="preserve">  </w:t>
        </w:r>
        <w:r>
          <w:rPr>
            <w:rStyle w:val="InternetLink"/>
          </w:rPr>
          <w:t xml:space="preserve">Обеспечение радиационной безопасности населения. </w:t>
        </w:r>
      </w:hyperlink>
      <w:hyperlink r:id="rId4">
        <w:r>
          <w:rPr>
            <w:rStyle w:val="InternetLink"/>
          </w:rPr>
          <w:t xml:space="preserve"> Обеспечение химической защиты населения.   </w:t>
        </w:r>
      </w:hyperlink>
      <w:r>
        <w:rPr>
          <w:shd w:fill="FFFFFF" w:val="clear"/>
        </w:rPr>
        <w:t>        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Обеспечение защиты населения от последствий аварий на взрывопожароопасных объектах </w:t>
        </w:r>
      </w:hyperlink>
      <w:r>
        <w:rPr>
          <w:shd w:fill="FFFFFF" w:val="clear"/>
        </w:rPr>
        <w:t>.</w:t>
      </w:r>
      <w:hyperlink r:id="rId6">
        <w:r>
          <w:rPr>
            <w:rStyle w:val="InternetLink"/>
          </w:rPr>
          <w:t>Обеспечение защиты населения от последствий аварий на гидротехнических сооружениях  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7. Организация защиты населения от чрезвычайных ситуаций техногенного характера. (2 часа)</w:t>
      </w:r>
    </w:p>
    <w:p>
      <w:pPr>
        <w:pStyle w:val="Normal"/>
        <w:shd w:fill="FFFFFF" w:val="clear"/>
        <w:ind w:firstLine="709"/>
        <w:rPr/>
      </w:pPr>
      <w:r>
        <w:rPr/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8. Основы здорового образа жизни. (7 ча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здел 9. Основы медицинских знаний и оказания первой медицинской помощи. (5 ча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  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hd w:fill="FFFFFF" w:val="clear"/>
        <w:spacing w:lineRule="atLeast" w:line="190"/>
        <w:rPr>
          <w:b/>
          <w:b/>
          <w:bCs/>
          <w:color w:val="6781B8"/>
        </w:rPr>
      </w:pPr>
      <w:r>
        <w:rPr>
          <w:b/>
          <w:bCs/>
          <w:color w:val="6781B8"/>
        </w:rPr>
        <w:t xml:space="preserve">     </w:t>
      </w:r>
    </w:p>
    <w:p>
      <w:pPr>
        <w:pStyle w:val="Normal"/>
        <w:shd w:fill="FFFFFF" w:val="clear"/>
        <w:spacing w:lineRule="atLeast" w:line="190"/>
        <w:rPr>
          <w:color w:val="444444"/>
        </w:rPr>
      </w:pPr>
      <w:r>
        <w:rPr/>
        <w:t>1.Закон "Об образовании" </w:t>
        <w:br/>
        <w:t>2. Федеральный закон "О радиационной безопасности населения" </w:t>
        <w:b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ебно-методический комплекс: </w:t>
      </w:r>
      <w:r>
        <w:rPr/>
        <w:t>учебник «Основы безопасности жизнедеятельности» для учащихся 8 кл. общеобразовательных учреждений / Составитель: Смирнов А.Т., Хренников Б. О. Москва  Издательство Просвещение 2015г.; а также дополнительных пособ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-</w:t>
      </w:r>
      <w:r>
        <w:rPr/>
        <w:t>Основы безопасности жизнедеятельности: учебник для 8 класса общеобразовательных учреждений, Составитель: Смирнов А.Т., Хренников Б. О., Москва  Издательство Просвещение 2011г. - Титов С.В., Шабаева Г.И. Тематические игры по ОБЖ. Методическое пособие для учителя. – М.: ТЦ Сфера, 2005г. - Проведение занятий по гражданской обороне, Методическое пособие, С.Н. Семёнов, В.П. Лысенко, Москва, Высшая школа 1990г. - И.К. Топоров  «Основы безопасности жизнедеятельности»: учебник для учащихся 5 – 9 кл., общеобразовательных учреждений Москва Просвещение 1996г. - Дидактические материалы «Основы безопасности жизнедеятельности»: 5 – 9 кл., В.Н. Латчук, В.В. Марков, М.П. Фролов, Дрофа 2000г. - Основы медицинских знаний, Учебное пособие для 8 – 10 кл. В.Г.Бубнов, Н.В. Бубнова, АСТ – Астрель Москва 2005г. - Справочник И.Ф. Богоявленски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ение курса ОБЖ</w:t>
      </w:r>
    </w:p>
    <w:p>
      <w:pPr>
        <w:pStyle w:val="Normal"/>
        <w:shd w:fill="FFFFFF" w:val="clear"/>
        <w:spacing w:lineRule="atLeast" w:line="190"/>
        <w:rPr>
          <w:color w:val="444444"/>
        </w:rPr>
      </w:pPr>
      <w:r>
        <w:rPr/>
        <w:t>Средствами оснащения ОБЖ являются: </w:t>
        <w:br/>
        <w:t>1.  Учебно-методическая литература. </w:t>
        <w:br/>
        <w:t>2. Аудио, видео, аппаратура, проекционная аппаратура. </w:t>
        <w:br/>
        <w:t>3. Стенды, плакаты. </w:t>
        <w:br/>
        <w:t>4. Средства индивидуальной защиты. </w:t>
        <w:br/>
        <w:t>5. Аудиовизуальные пособ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по ОБЖ 8 класс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134"/>
        <w:gridCol w:w="1701"/>
        <w:gridCol w:w="2268"/>
        <w:gridCol w:w="3260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 Пожарная безопасность – 3 час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жилых и общественных зданиях, их причины и последств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. Обязанности и ответственность граждан в области пожарной безопасности. Обеспечение личной безопасности при пожар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Безопасность на дорогах – 3 часа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ДТП, травматизма люд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го движения, обязанности пешеходов пассажи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сипедист – водитель транспортного средства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Безопасность на водоемах – 3 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оведение на водоёмах в различных условиях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отдых у водоемах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Экология и безопасность – 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природной среды и здоровье челове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ри неблагоприятной экологической обстанов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Чрезвычайные ситуации техногенного характер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возможные последствия – 5 часов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чрезвычайных ситуаций техногенного характ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радиационно опасных объектах и их последств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на взрывоопасных объектах экономики и их последст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 Обеспечение безопасности населения от чрезвычайных ситуаций –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4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Организация защиты населения от чрезвычай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туаций техногенного характера – 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населения о чрезвычайных ситуациях техногенного характера. Эвакуация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Основы здорового образа жизни – 7часов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как основная ценность челове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доровье, его духовная, физическая,   социальная сущност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е здоровье - составная часть здоровья человека и обще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 и их влияние на здоровье. Профилактика вредных привычек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4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 Основы медицинских знаний и оказание первой помощи –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острадавшим и ее значение (практическое занят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отравлении АХОВ (практическое занят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ах (практическое заня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утоплении (практическое занят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модулю: «Основы медицинских знаний и здорового образа жизн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19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9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right" w:pos="1457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993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40" w:after="40"/>
    </w:pPr>
    <w:rPr>
      <w:rFonts w:eastAsia="MS Mincho;ＭＳ 明朝"/>
      <w:sz w:val="20"/>
      <w:szCs w:val="20"/>
      <w:lang w:eastAsia="ja-JP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tCurrElement(502537,2852617, 20840477, &apos;ls&apos;, this.text);return false;" TargetMode="External"/><Relationship Id="rId4" Type="http://schemas.openxmlformats.org/officeDocument/2006/relationships/hyperlink" Target="javascript:setCurrElement(502537,2852617, 20840478, &apos;ls&apos;, this.text);return false;" TargetMode="External"/><Relationship Id="rId5" Type="http://schemas.openxmlformats.org/officeDocument/2006/relationships/hyperlink" Target="javascript:setCurrElement(502537,2852617, 20840479, &apos;ls&apos;, this.text);return false;" TargetMode="External"/><Relationship Id="rId6" Type="http://schemas.openxmlformats.org/officeDocument/2006/relationships/hyperlink" Target="javascript:setCurrElement(502537,2852617, 21750351, &apos;ls&apos;, this.text);return false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0:00Z</dcterms:created>
  <dc:creator>User</dc:creator>
  <dc:description/>
  <cp:keywords/>
  <dc:language>en-US</dc:language>
  <cp:lastModifiedBy>XP</cp:lastModifiedBy>
  <cp:lastPrinted>2018-09-17T15:25:00Z</cp:lastPrinted>
  <dcterms:modified xsi:type="dcterms:W3CDTF">2021-03-09T14:04:00Z</dcterms:modified>
  <cp:revision>165</cp:revision>
  <dc:subject/>
  <dc:title>РЕГИОНАЛЬНЫЕ УЧЕБНЫЕ ПРОГРАММЫ</dc:title>
</cp:coreProperties>
</file>