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4470" cy="1076388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  <w:t>Основания для разработки комплексного плана работы</w:t>
      </w:r>
      <w:r>
        <w:rPr>
          <w:rFonts w:eastAsia="Times" w:cs="Times" w:ascii="Times" w:hAnsi="Times"/>
          <w:lang w:eastAsia="ru-RU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9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0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декларация прав человек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2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0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5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ание Президента Российской Федерации Федеральному Собранию Российской Федерации от </w:t>
      </w:r>
      <w:r>
        <w:rPr>
          <w:rFonts w:eastAsia="Times" w:cs="Times" w:ascii="Times" w:hAnsi="Times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абря </w:t>
      </w:r>
      <w:r>
        <w:rPr>
          <w:rFonts w:eastAsia="Times" w:cs="Times" w:ascii="Times" w:hAnsi="Times"/>
          <w:sz w:val="24"/>
          <w:szCs w:val="24"/>
          <w:lang w:eastAsia="ru-RU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8"/>
        <w:rPr>
          <w:rFonts w:ascii="Symbol" w:hAnsi="Symbol" w:eastAsia="Symbol" w:cs="Symbo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Федеральный Закон от </w:t>
      </w:r>
      <w:r>
        <w:rPr>
          <w:rFonts w:eastAsia="Times" w:cs="Times" w:ascii="Times" w:hAnsi="Times"/>
          <w:sz w:val="23"/>
          <w:szCs w:val="23"/>
          <w:lang w:eastAsia="ru-RU"/>
        </w:rPr>
        <w:t>29.12.2012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г</w:t>
      </w:r>
      <w:r>
        <w:rPr>
          <w:rFonts w:eastAsia="Times" w:cs="Times" w:ascii="Times" w:hAnsi="Times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№</w:t>
      </w:r>
      <w:r>
        <w:rPr>
          <w:rFonts w:eastAsia="Times" w:cs="Times" w:ascii="Times" w:hAnsi="Times"/>
          <w:sz w:val="23"/>
          <w:szCs w:val="23"/>
          <w:lang w:eastAsia="ru-RU"/>
        </w:rPr>
        <w:t>273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ФЗ </w:t>
      </w:r>
      <w:r>
        <w:rPr>
          <w:rFonts w:eastAsia="Times" w:cs="Times" w:ascii="Times" w:hAnsi="Times"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 образовании в Российской Федерации</w:t>
      </w:r>
      <w:r>
        <w:rPr>
          <w:rFonts w:eastAsia="Times" w:cs="Times" w:ascii="Times" w:hAnsi="Times"/>
          <w:sz w:val="23"/>
          <w:szCs w:val="23"/>
          <w:lang w:eastAsia="ru-RU"/>
        </w:rPr>
        <w:t>»;</w:t>
      </w:r>
    </w:p>
    <w:p>
      <w:pPr>
        <w:pStyle w:val="Normal"/>
        <w:spacing w:lineRule="exact" w:line="20" w:before="0" w:after="0"/>
        <w:rPr>
          <w:rFonts w:ascii="Symbol" w:hAnsi="Symbol" w:eastAsia="Symbol" w:cs="Symbol"/>
          <w:sz w:val="23"/>
          <w:szCs w:val="23"/>
          <w:lang w:eastAsia="ru-RU"/>
        </w:rPr>
      </w:pPr>
      <w:r>
        <w:rPr>
          <w:rFonts w:eastAsia="Symbol" w:cs="Symbol" w:ascii="Symbol" w:hAnsi="Symbol"/>
          <w:sz w:val="23"/>
          <w:szCs w:val="23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0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</w:t>
      </w:r>
      <w:r>
        <w:rPr>
          <w:rFonts w:eastAsia="Times" w:cs="Times" w:ascii="Times" w:hAnsi="Times"/>
          <w:sz w:val="24"/>
          <w:szCs w:val="24"/>
          <w:lang w:eastAsia="ru-RU"/>
        </w:rPr>
        <w:t>-120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5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Президента Российской Федерации </w:t>
      </w:r>
      <w:r>
        <w:rPr>
          <w:rFonts w:eastAsia="Times" w:cs="Times" w:ascii="Times" w:hAnsi="Times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ах по реализации государственной политики в области образования и науки</w:t>
      </w:r>
      <w:r>
        <w:rPr>
          <w:rFonts w:eastAsia="Times" w:cs="Times" w:ascii="Times" w:hAnsi="Times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" w:cs="Times" w:ascii="Times" w:hAnsi="Times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я </w:t>
      </w:r>
      <w:r>
        <w:rPr>
          <w:rFonts w:eastAsia="Times" w:cs="Times" w:ascii="Times" w:hAnsi="Times"/>
          <w:sz w:val="24"/>
          <w:szCs w:val="24"/>
          <w:lang w:eastAsia="ru-RU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№ </w:t>
      </w:r>
      <w:r>
        <w:rPr>
          <w:rFonts w:eastAsia="Times" w:cs="Times" w:ascii="Times" w:hAnsi="Times"/>
          <w:sz w:val="24"/>
          <w:szCs w:val="24"/>
          <w:lang w:eastAsia="ru-RU"/>
        </w:rPr>
        <w:t>599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5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Президента Российской Федерации </w:t>
      </w:r>
      <w:r>
        <w:rPr>
          <w:rFonts w:eastAsia="Times" w:cs="Times" w:ascii="Times" w:hAnsi="Times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циональной стратегии действий в интересах детей на </w:t>
      </w:r>
      <w:r>
        <w:rPr>
          <w:rFonts w:eastAsia="Times" w:cs="Times" w:ascii="Times" w:hAnsi="Times"/>
          <w:sz w:val="24"/>
          <w:szCs w:val="24"/>
          <w:lang w:eastAsia="ru-RU"/>
        </w:rPr>
        <w:t>2012-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ы</w:t>
      </w:r>
      <w:r>
        <w:rPr>
          <w:rFonts w:eastAsia="Times" w:cs="Times" w:ascii="Times" w:hAnsi="Times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" w:cs="Times" w:ascii="Times" w:hAnsi="Times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ня </w:t>
      </w:r>
      <w:r>
        <w:rPr>
          <w:rFonts w:eastAsia="Times" w:cs="Times" w:ascii="Times" w:hAnsi="Times"/>
          <w:sz w:val="24"/>
          <w:szCs w:val="24"/>
          <w:lang w:eastAsia="ru-RU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№ </w:t>
      </w:r>
      <w:r>
        <w:rPr>
          <w:rFonts w:eastAsia="Times" w:cs="Times" w:ascii="Times" w:hAnsi="Times"/>
          <w:sz w:val="24"/>
          <w:szCs w:val="24"/>
          <w:lang w:eastAsia="ru-RU"/>
        </w:rPr>
        <w:t>761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35" w:before="0" w:after="0"/>
        <w:ind w:left="360" w:hanging="358"/>
        <w:rPr>
          <w:rFonts w:ascii="Symbol" w:hAnsi="Symbol" w:eastAsia="Symbol" w:cs="Symbo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осударственная программа Российской Федерации </w:t>
      </w:r>
      <w:r>
        <w:rPr>
          <w:rFonts w:eastAsia="Times" w:cs="Times" w:ascii="Times" w:hAnsi="Times"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витие образования</w:t>
      </w:r>
      <w:r>
        <w:rPr>
          <w:rFonts w:eastAsia="Times" w:cs="Times" w:ascii="Times" w:hAnsi="Times"/>
          <w:sz w:val="23"/>
          <w:szCs w:val="23"/>
          <w:lang w:eastAsia="ru-RU"/>
        </w:rPr>
        <w:t>»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утвержденная распоряжением Правительства Российской Федерации от </w:t>
      </w:r>
      <w:r>
        <w:rPr>
          <w:rFonts w:eastAsia="Times" w:cs="Times" w:ascii="Times" w:hAnsi="Times"/>
          <w:sz w:val="23"/>
          <w:szCs w:val="23"/>
          <w:lang w:eastAsia="ru-RU"/>
        </w:rPr>
        <w:t>22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оября </w:t>
      </w:r>
      <w:r>
        <w:rPr>
          <w:rFonts w:eastAsia="Times" w:cs="Times" w:ascii="Times" w:hAnsi="Times"/>
          <w:sz w:val="23"/>
          <w:szCs w:val="23"/>
          <w:lang w:eastAsia="ru-RU"/>
        </w:rPr>
        <w:t>2012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г</w:t>
      </w:r>
      <w:r>
        <w:rPr>
          <w:rFonts w:eastAsia="Times" w:cs="Times" w:ascii="Times" w:hAnsi="Times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№ </w:t>
      </w:r>
      <w:r>
        <w:rPr>
          <w:rFonts w:eastAsia="Times" w:cs="Times" w:ascii="Times" w:hAnsi="Times"/>
          <w:sz w:val="23"/>
          <w:szCs w:val="23"/>
          <w:lang w:eastAsia="ru-RU"/>
        </w:rPr>
        <w:t>2148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</w:t>
      </w:r>
      <w:r>
        <w:rPr>
          <w:rFonts w:eastAsia="Times" w:cs="Times" w:ascii="Times" w:hAnsi="Times"/>
          <w:sz w:val="23"/>
          <w:szCs w:val="23"/>
          <w:lang w:eastAsia="ru-RU"/>
        </w:rPr>
        <w:t>;</w:t>
      </w:r>
    </w:p>
    <w:p>
      <w:pPr>
        <w:pStyle w:val="Normal"/>
        <w:spacing w:lineRule="exact" w:line="31" w:before="0" w:after="0"/>
        <w:rPr>
          <w:rFonts w:ascii="Symbol" w:hAnsi="Symbol" w:eastAsia="Symbol" w:cs="Symbol"/>
          <w:sz w:val="23"/>
          <w:szCs w:val="23"/>
          <w:lang w:eastAsia="ru-RU"/>
        </w:rPr>
      </w:pPr>
      <w:r>
        <w:rPr>
          <w:rFonts w:eastAsia="Symbol" w:cs="Symbol" w:ascii="Symbol" w:hAnsi="Symbol"/>
          <w:sz w:val="23"/>
          <w:szCs w:val="23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5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долгосрочного социально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ого развития до </w:t>
      </w:r>
      <w:r>
        <w:rPr>
          <w:rFonts w:eastAsia="Times" w:cs="Times" w:ascii="Times" w:hAnsi="Times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 </w:t>
      </w:r>
      <w:r>
        <w:rPr>
          <w:rFonts w:eastAsia="Times" w:cs="Times" w:ascii="Times" w:hAnsi="Times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" w:cs="Times" w:ascii="Times" w:hAnsi="Times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  <w:r>
        <w:rPr>
          <w:rFonts w:eastAsia="Times" w:cs="Times" w:ascii="Times" w:hAnsi="Times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а Правительством РФ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я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20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36)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5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Ф от </w:t>
      </w:r>
      <w:r>
        <w:rPr>
          <w:rFonts w:eastAsia="Times" w:cs="Times" w:ascii="Times" w:hAnsi="Times"/>
          <w:sz w:val="24"/>
          <w:szCs w:val="24"/>
          <w:lang w:eastAsia="ru-RU"/>
        </w:rPr>
        <w:t>30.12.2015 N 1493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государственной программе 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граждан Российской Федерации на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2016 - 20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37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й национальный проект </w:t>
      </w:r>
      <w:r>
        <w:rPr>
          <w:rFonts w:eastAsia="Times" w:cs="Times" w:ascii="Times" w:hAnsi="Times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  <w:r>
        <w:rPr>
          <w:rFonts w:eastAsia="Times" w:cs="Times" w:ascii="Times" w:hAnsi="Times"/>
          <w:sz w:val="24"/>
          <w:szCs w:val="24"/>
          <w:lang w:eastAsia="ru-RU"/>
        </w:rPr>
        <w:t>»;</w:t>
      </w:r>
    </w:p>
    <w:p>
      <w:pPr>
        <w:pStyle w:val="Normal"/>
        <w:spacing w:lineRule="exact" w:line="2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0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образовательная инициатива </w:t>
      </w:r>
      <w:r>
        <w:rPr>
          <w:rFonts w:eastAsia="Times" w:cs="Times" w:ascii="Times" w:hAnsi="Times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новая школа</w:t>
      </w:r>
      <w:r>
        <w:rPr>
          <w:rFonts w:eastAsia="Times" w:cs="Times" w:ascii="Times" w:hAnsi="Times"/>
          <w:sz w:val="24"/>
          <w:szCs w:val="24"/>
          <w:lang w:eastAsia="ru-RU"/>
        </w:rPr>
        <w:t>»;</w:t>
      </w:r>
    </w:p>
    <w:p>
      <w:pPr>
        <w:pStyle w:val="Normal"/>
        <w:spacing w:lineRule="exact" w:line="2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0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целевая программа развития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2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20" w:before="0" w:after="0"/>
        <w:ind w:left="36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мер по модернизации общего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2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9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й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рнизация образовательной системы с целью обеспечения введения ФГОС нового поколения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ормирование социокультурных компетенций и целостной картины мира через воспитание духовност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олерантност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ражданственности и патриотизма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exact" w:line="20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29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" w:hAnsi="Times" w:eastAsia="Times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воспитательной работы школы в 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2020 - 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ом году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оспитательной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ющей развитию нравственно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 здоровой лич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й к творчеству и самоопределению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340" w:right="840" w:gutter="0" w:header="0" w:top="1440" w:footer="0" w:bottom="5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воспитательной деятельности в 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2020-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ом году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держанию воспитательной работы в школе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оциально активной и творческой личности через</w:t>
      </w:r>
      <w:r>
        <w:rPr>
          <w:rFonts w:eastAsia="Times" w:cs="Times" w:ascii="Times" w:hAnsi="Times"/>
          <w:sz w:val="24"/>
          <w:szCs w:val="24"/>
          <w:lang w:eastAsia="ru-RU"/>
        </w:rPr>
        <w:t>:</w:t>
      </w:r>
    </w:p>
    <w:p>
      <w:pPr>
        <w:pStyle w:val="Normal"/>
        <w:spacing w:lineRule="exact" w:line="29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32" w:before="0" w:after="0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управления обучающихс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подросткам возможности участия в управлении образовательным учреждение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влечение в активную работу молодежных общественных объединений в школ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Николаевского район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295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8" w:leader="none"/>
        </w:tabs>
        <w:spacing w:lineRule="auto" w:line="232" w:before="0" w:after="0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обучающихся в систему дополнительного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ятельность творчески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риотических и общественных объединений различной направленности в школ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ие и поддержка социальных инициатив детей и подростков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298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6" w:leader="none"/>
        </w:tabs>
        <w:spacing w:lineRule="auto" w:line="232" w:before="0" w:after="0"/>
        <w:ind w:left="260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социальны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х и образовательных проектов обучающихс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я в муниципальны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и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их и международных конкурсах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9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spacing w:lineRule="auto" w:line="261" w:before="0" w:after="0"/>
        <w:ind w:left="980" w:hanging="35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учающихся в духе демократ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го достоинств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ения прав человек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твен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риотизм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осознанного отношения обучающихся к своей жизн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</w:p>
    <w:p>
      <w:pPr>
        <w:sectPr>
          <w:type w:val="nextPage"/>
          <w:pgSz w:w="11906" w:h="16838"/>
          <w:pgMar w:left="1440" w:right="840" w:gutter="0" w:header="0" w:top="1440" w:footer="0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ю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к жизни и здоровью окружающих людей</w:t>
      </w:r>
    </w:p>
    <w:p>
      <w:pPr>
        <w:pStyle w:val="Normal"/>
        <w:spacing w:lineRule="exact" w:line="4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440" w:right="840" w:gutter="0" w:header="0" w:top="1440" w:footer="0" w:bottom="678"/>
          <w:cols w:num="2" w:equalWidth="false" w:sep="false">
            <w:col w:w="2020" w:space="6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социальных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явлений</w:t>
      </w:r>
      <w:r>
        <w:rPr>
          <w:rFonts w:eastAsia="Times" w:cs="Times" w:ascii="Times" w:hAnsi="Times"/>
          <w:sz w:val="23"/>
          <w:szCs w:val="23"/>
          <w:lang w:eastAsia="ru-RU"/>
        </w:rPr>
        <w:t>,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нарушен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антного</w:t>
      </w:r>
    </w:p>
    <w:p>
      <w:pPr>
        <w:pStyle w:val="Normal"/>
        <w:spacing w:lineRule="exact" w:line="4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440" w:right="840" w:gutter="0" w:header="0" w:top="1440" w:footer="0" w:bottom="678"/>
          <w:cols w:num="5" w:equalWidth="false" w:sep="false">
            <w:col w:w="2480" w:space="300"/>
            <w:col w:w="1320" w:space="300"/>
            <w:col w:w="1260" w:space="300"/>
            <w:col w:w="1800" w:space="58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ведения</w:t>
      </w:r>
      <w:r>
        <w:rPr>
          <w:rFonts w:eastAsia="Times" w:cs="Times" w:ascii="Times" w:hAnsi="Times"/>
          <w:sz w:val="23"/>
          <w:szCs w:val="23"/>
          <w:lang w:eastAsia="ru-RU"/>
        </w:rPr>
        <w:t>,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тского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рожно</w:t>
      </w:r>
      <w:r>
        <w:rPr>
          <w:rFonts w:eastAsia="Times" w:cs="Times" w:ascii="Times" w:hAnsi="Times"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анспортного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атизм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</w:t>
      </w:r>
    </w:p>
    <w:p>
      <w:pPr>
        <w:pStyle w:val="Normal"/>
        <w:spacing w:lineRule="exact" w:line="5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440" w:right="840" w:gutter="0" w:header="0" w:top="1440" w:footer="0" w:bottom="678"/>
          <w:cols w:num="5" w:equalWidth="false" w:sep="false">
            <w:col w:w="2100" w:space="320"/>
            <w:col w:w="880" w:space="380"/>
            <w:col w:w="2480" w:space="300"/>
            <w:col w:w="1360" w:space="30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овой культуры обучающихся</w:t>
      </w:r>
      <w:r>
        <w:rPr>
          <w:rFonts w:eastAsia="Times" w:cs="Times" w:ascii="Times" w:hAnsi="Times"/>
          <w:sz w:val="23"/>
          <w:szCs w:val="23"/>
          <w:lang w:eastAsia="ru-RU"/>
        </w:rPr>
        <w:t>.</w:t>
      </w:r>
    </w:p>
    <w:p>
      <w:pPr>
        <w:sectPr>
          <w:type w:val="continuous"/>
          <w:pgSz w:w="11906" w:h="16838"/>
          <w:pgMar w:left="1440" w:right="840" w:gutter="0" w:header="0" w:top="1440" w:footer="0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80" w:leader="none"/>
        </w:tabs>
        <w:spacing w:lineRule="auto" w:line="268" w:before="0" w:after="0"/>
        <w:ind w:left="980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ейственной профориентации в образовательном учрежден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ющей формированию у обучающихся потребности в профессиональном самоопределении в соответствии с желаниям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ями с учетом своих интересо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лонносте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ностей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60" w:leader="none"/>
        </w:tabs>
        <w:spacing w:lineRule="auto" w:line="240" w:before="0" w:after="0"/>
        <w:ind w:left="1160" w:hanging="358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зданию условий для организации воспитательного процесса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293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80" w:leader="none"/>
        </w:tabs>
        <w:spacing w:lineRule="auto" w:line="271" w:before="0" w:after="0"/>
        <w:ind w:left="980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единого воспитательного пространства школы через интеграцию основного и дополнительного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для учащихся образовательной среды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ой они могли бы самоопределятьс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реализовываться и самовыражаться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очные стенды в холлах школы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упный интернет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тер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 и встречи с творческими людьми поселе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ка детских проектов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exact" w:line="19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80" w:leader="none"/>
        </w:tabs>
        <w:spacing w:lineRule="auto" w:line="273" w:before="0" w:after="0"/>
        <w:ind w:left="980" w:hanging="358"/>
        <w:jc w:val="both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организационно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ческой работы с классными руководителями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и творческий подход в проведении заседаний ШМО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представление эффективного опыта воспитывающей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ая поддержка педагого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ериальный подход к оценке воспитывающей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качества внутришкольного контрол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ирование деятельности классных руководителе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ка творческого самовыраже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тия</w:t>
      </w:r>
    </w:p>
    <w:p>
      <w:pPr>
        <w:sectPr>
          <w:type w:val="continuous"/>
          <w:pgSz w:w="11906" w:h="16838"/>
          <w:pgMar w:left="1440" w:right="840" w:gutter="0" w:header="0" w:top="1440" w:footer="0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потенциала педагого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я их профессиональных компетенций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exact" w:line="3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4" w:leader="none"/>
        </w:tabs>
        <w:spacing w:lineRule="auto" w:line="268" w:before="0" w:after="0"/>
        <w:ind w:left="1064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частия семей обучающихся в воспитательном процесс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родительских общественных объединен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я активности родительского сообществ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ие родительской общественности к участию в управлении школой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управлению воспитательной работой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29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4" w:leader="none"/>
        </w:tabs>
        <w:spacing w:lineRule="auto" w:line="268" w:before="0" w:after="0"/>
        <w:ind w:left="1064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в работе технологию анализа воспитательной работы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одели мониторинга воспитательного процесс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мотреть систему критериев оценки воспитательной работы классного руководителя и воспитательной работы в школе в целом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exact" w:line="23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4" w:leader="none"/>
        </w:tabs>
        <w:spacing w:lineRule="auto" w:line="268" w:before="0" w:after="0"/>
        <w:ind w:left="1064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на новом качественном уровне работу с родительским активом на основе участия родителей в общественной оценке результатов воспитательной работы школы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и управленческих решен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е нормативных документов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3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4" w:leader="none"/>
        </w:tabs>
        <w:spacing w:lineRule="auto" w:line="261" w:before="0" w:after="0"/>
        <w:ind w:left="1064" w:hanging="358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ежведомственное взаимодействие в решении задач воспитания и социализации подрастающего поколен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7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ЭТИХ ЦЕЛЕЙ И ЗАДАЧ ПРЕДПОЛАГАЕТ</w:t>
      </w:r>
      <w:r>
        <w:rPr>
          <w:rFonts w:eastAsia="Times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" w:leader="none"/>
        </w:tabs>
        <w:spacing w:lineRule="auto" w:line="232" w:before="0" w:after="0"/>
        <w:ind w:left="344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и возможностей для полноценного развития лич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храны здоровья и жизни детей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" w:leader="none"/>
        </w:tabs>
        <w:spacing w:lineRule="auto" w:line="232" w:before="0" w:after="0"/>
        <w:ind w:left="344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проявления и мотивации творческой активности воспитанников в различных сферах социально значимой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" w:leader="none"/>
        </w:tabs>
        <w:spacing w:lineRule="auto" w:line="232" w:before="0" w:after="0"/>
        <w:ind w:left="344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непрерывного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емственность уровней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ка исследовательской и проектной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spacing w:lineRule="auto" w:line="232" w:before="0" w:after="0"/>
        <w:ind w:left="344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и использование в практической деятельности новых педагогических технологий и методик воспитательной работы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240" w:before="0" w:after="0"/>
        <w:ind w:left="504" w:hanging="15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азличных форм ученического самоуправления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624" w:hanging="2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истемы дополнительного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4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32" w:before="0" w:after="0"/>
        <w:ind w:left="344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и взаимодействие всех звеньев воспитательной системы</w:t>
      </w:r>
      <w:r>
        <w:rPr>
          <w:rFonts w:eastAsia="Times" w:cs="Times" w:ascii="Times" w:hAnsi="Times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ого и дополнительного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и социум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и семь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воспитания и социализаци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4" w:leader="none"/>
        </w:tabs>
        <w:spacing w:lineRule="auto" w:line="232" w:before="0" w:after="0"/>
        <w:ind w:left="344" w:hanging="3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риотизм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й ответственности и компетент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ения к права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ам и обязанностям человек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чувст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ждений и этического сознания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4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4" w:leader="none"/>
        </w:tabs>
        <w:spacing w:lineRule="auto" w:line="232" w:before="0" w:after="0"/>
        <w:ind w:left="344" w:hanging="3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ого отношения к образованию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у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к сознательному выбору професси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4" w:leader="none"/>
        </w:tabs>
        <w:spacing w:lineRule="auto" w:line="240" w:before="0" w:after="0"/>
        <w:ind w:left="344" w:hanging="3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ого отношения к семь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ю и здоровому образу жизн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4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4" w:leader="none"/>
        </w:tabs>
        <w:spacing w:lineRule="auto" w:line="232" w:before="0" w:after="0"/>
        <w:ind w:left="344" w:hanging="3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ирод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ающей среде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56" w:right="840" w:gutter="0" w:header="0" w:top="144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344" w:leader="none"/>
        </w:tabs>
        <w:spacing w:lineRule="auto" w:line="232" w:before="0" w:after="0"/>
        <w:ind w:left="344" w:hanging="3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екрасному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редставлений об эстетических идеалах и ценностя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 эстетической культуры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итание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exact" w:line="13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правления воспитания и социализации важны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яют друг друга и обеспечивают развитие личности на основе отечественных духовны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равственных и культурных традиций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формы воспитательной работы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внеурочная деятельность учащихся и педагогов школы организована таким образо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коллективные творческие дела объединены в воспитательные модул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нтре такого модуля яркое общее ключевое дело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зволяет создать в школе периоды творческой актив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ь четкий ритм жизни школьного коллектив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ежать стихий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ть действенную помощь классному руководителю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ежать стихийности позволит циклограмма школьных дел на месяц</w:t>
      </w:r>
      <w:r>
        <w:rPr>
          <w:rFonts w:eastAsia="Times" w:cs="Times" w:ascii="Times" w:hAnsi="Times"/>
          <w:sz w:val="24"/>
          <w:szCs w:val="24"/>
          <w:lang w:eastAsia="ru-RU"/>
        </w:rPr>
        <w:t>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деля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органов самоуправления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деля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 и организационные классные часы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ся информация с заседания органов самоуправления и организуется подготовка к ключевому делу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еля </w:t>
      </w:r>
      <w:r>
        <w:rPr>
          <w:rFonts w:eastAsia="Times" w:cs="Times" w:ascii="Times" w:hAnsi="Times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матические классные часы по тематике воспитательного модуля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е дело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деля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е дело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самоанализ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5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280"/>
        <w:gridCol w:w="980"/>
        <w:gridCol w:w="680"/>
      </w:tblGrid>
      <w:tr>
        <w:trPr>
          <w:trHeight w:val="28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ые модули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Д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!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</w:tr>
      <w:tr>
        <w:trPr>
          <w:trHeight w:val="277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е поколе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ка семья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епка держав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нь Учител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иключ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калейдоскоп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профессий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а земли Русско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торы школ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ук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и добро другим во благ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брых дел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лонимся великим тем года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exact" w:line="27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 работы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нравственны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етентный гражданин Росс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ющий судьбу Отечеств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вою личную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ющий ответственность за настоящее и будущее своей страны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орененный в духовных и культурных традициях русского народ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 выпускника начальной школы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компетенция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и понимание учащимися таких ценносте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" w:cs="Times" w:ascii="Times" w:hAnsi="Times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</w:t>
      </w:r>
      <w:r>
        <w:rPr>
          <w:rFonts w:eastAsia="Times" w:cs="Times" w:ascii="Times" w:hAnsi="Times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</w:t>
      </w:r>
      <w:r>
        <w:rPr>
          <w:rFonts w:eastAsia="Times" w:cs="Times" w:ascii="Times" w:hAnsi="Times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</w:t>
      </w:r>
      <w:r>
        <w:rPr>
          <w:rFonts w:eastAsia="Times" w:cs="Times" w:ascii="Times" w:hAnsi="Times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</w:t>
      </w:r>
      <w:r>
        <w:rPr>
          <w:rFonts w:eastAsia="Times" w:cs="Times" w:ascii="Times" w:hAnsi="Times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</w:t>
      </w:r>
      <w:r>
        <w:rPr>
          <w:rFonts w:eastAsia="Times" w:cs="Times" w:ascii="Times" w:hAnsi="Times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со сверстниками</w:t>
      </w:r>
      <w:r>
        <w:rPr>
          <w:rFonts w:eastAsia="Times" w:cs="Times" w:ascii="Times" w:hAnsi="Times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старшим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ыполнять правила для учащихся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личать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и плохие поступки люде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оценивать свои действия и поведение однокласснико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ать порядок и дисциплину в школе и общественных местах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жима дня и правил личной гигиены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емление стать сильны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стры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вким и закаленны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ние попробовать свои силы в занятиях физической культурой и спортом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40" w:right="740" w:gutter="0" w:header="0" w:top="1440" w:footer="0" w:bottom="5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right="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ая компетенция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ость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и прилежание в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м труд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ойчивый интерес к познанию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ость основных черт индивидуального стиля учебной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и к обучению в основной школе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стетическая восприимчивость предметов и явлений в окружающей природной и социальной сред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личностного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го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ого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енного отношения к произведениям искусств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ая компетенция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остейшими коммуникативным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ми и навыками</w:t>
      </w:r>
      <w:r>
        <w:rPr>
          <w:rFonts w:eastAsia="Times" w:cs="Times" w:ascii="Times" w:hAnsi="Times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говорить и слушать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ь сопереживать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чувствовать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ть внимание к другим людя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отны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роде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дель выпускника основной школы:</w:t>
      </w: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100"/>
      </w:tblGrid>
      <w:tr>
        <w:trPr>
          <w:trHeight w:val="264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ностный потенциал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ценности достоинства человек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своей Родин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люб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к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м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ворческий потенциал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навык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ющимся интереса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лементарные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поискового мышл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й потенциал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м потребностям конкретного школьника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разовательному стандарту второй ступен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широкого спектра профессиональной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человека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де всего экологической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авово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)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воих психофизических особенност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трактн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ое мышление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индивидуального стиля учебной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ойчивых учебных интересов и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ност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вивать и управлять познавательными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ми лич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адекватно действовать в ситуации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на урок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й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основ коммуникативной культуры</w:t>
            </w:r>
          </w:p>
        </w:tc>
      </w:tr>
      <w:tr>
        <w:trPr>
          <w:trHeight w:val="29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тенциал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высказывать и отстаивать свою</w:t>
            </w:r>
          </w:p>
        </w:tc>
      </w:tr>
      <w:tr>
        <w:trPr>
          <w:trHeight w:val="26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у зр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неконфликтного общ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w w:val="98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способность строить и вести общение в различных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х с людьм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личающимися друг от друга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расту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ностным ориентациям и другим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а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навык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ющимся интереса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лементарные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поискового мышл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удожественный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w w:val="97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эстетическая культура</w:t>
            </w:r>
            <w:r>
              <w:rPr>
                <w:rFonts w:eastAsia="Times" w:cs="Times" w:ascii="Times" w:hAnsi="Times"/>
                <w:w w:val="97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художественная активность</w:t>
            </w:r>
            <w:r>
              <w:rPr>
                <w:rFonts w:eastAsia="Times" w:cs="Times" w:ascii="Times" w:hAnsi="Times"/>
                <w:w w:val="97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9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тенциал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видеть и понимать гармонию и</w:t>
            </w:r>
          </w:p>
        </w:tc>
      </w:tr>
      <w:tr>
        <w:trPr>
          <w:trHeight w:val="26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у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выдающихся деятелей и произведений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 и искусств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своих возможностей в музык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ценическом и изобразительном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равственный потенциал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ценностей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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</w:t>
            </w:r>
          </w:p>
        </w:tc>
      </w:tr>
    </w:tbl>
    <w:p>
      <w:pPr>
        <w:sectPr>
          <w:type w:val="nextPage"/>
          <w:pgSz w:w="11906" w:h="16838"/>
          <w:pgMar w:left="1440" w:right="840" w:gutter="0" w:header="0" w:top="144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100"/>
      </w:tblGrid>
      <w:tr>
        <w:trPr>
          <w:trHeight w:val="28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соблюдение традиций школ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возможност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инств и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ков собственного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приёмами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ами самообразования и самовоспита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социально ценные формы и способы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и и самоутвержд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w w:val="95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Готовность объективно оценивать себя</w:t>
            </w:r>
            <w:r>
              <w:rPr>
                <w:rFonts w:eastAsia="Times" w:cs="Times" w:ascii="Times" w:hAnsi="Times"/>
                <w:w w:val="95"/>
                <w:sz w:val="24"/>
                <w:szCs w:val="24"/>
                <w:lang w:eastAsia="ru-RU"/>
              </w:rPr>
              <w:t>,</w:t>
            </w:r>
            <w:r>
              <w:rPr>
                <w:rFonts w:eastAsia="Wingdings" w:cs="Wingdings" w:ascii="Wingdings" w:hAnsi="Wingdings"/>
                <w:w w:val="95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отстаивать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собственную позицию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чать за свои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ки и действ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и способность проявлять сильные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 своей личности в жизнедеятельности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 и школ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планирова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тови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 анализировать коллективное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дел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еду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 и т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ий потенциал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w w:val="98"/>
                <w:sz w:val="24"/>
                <w:szCs w:val="24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Развитие основных физических качеств</w:t>
            </w:r>
            <w:r>
              <w:rPr>
                <w:rFonts w:eastAsia="Times" w:cs="Times" w:ascii="Times" w:hAnsi="Times"/>
                <w:w w:val="98"/>
                <w:sz w:val="24"/>
                <w:szCs w:val="24"/>
                <w:lang w:eastAsia="ru-RU"/>
              </w:rPr>
              <w:t>:</w:t>
            </w:r>
            <w:r>
              <w:rPr>
                <w:rFonts w:eastAsia="Wingdings" w:cs="Wingdings" w:ascii="Wingdings" w:hAnsi="Wingdings"/>
                <w:w w:val="98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быстроты</w:t>
            </w:r>
            <w:r>
              <w:rPr>
                <w:rFonts w:eastAsia="Times" w:cs="Times" w:ascii="Times" w:hAnsi="Times"/>
                <w:w w:val="98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бк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лы и вынослив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w w:val="96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eastAsia="ru-RU"/>
              </w:rPr>
              <w:t>овладение простейшими туристическими умениями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выкам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w w:val="97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знание и соблюдение режима занятий физическими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м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разработать и реализовать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ую программу физического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exact" w:line="27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дель выпускника средней школы</w:t>
      </w:r>
    </w:p>
    <w:tbl>
      <w:tblPr>
        <w:tblW w:w="9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60"/>
        <w:gridCol w:w="1180"/>
        <w:gridCol w:w="40"/>
        <w:gridCol w:w="480"/>
        <w:gridCol w:w="20"/>
        <w:gridCol w:w="3"/>
        <w:gridCol w:w="237"/>
        <w:gridCol w:w="480"/>
        <w:gridCol w:w="800"/>
        <w:gridCol w:w="60"/>
        <w:gridCol w:w="1360"/>
        <w:gridCol w:w="1240"/>
        <w:gridCol w:w="320"/>
        <w:gridCol w:w="20"/>
        <w:gridCol w:w="3"/>
        <w:gridCol w:w="457"/>
        <w:gridCol w:w="1400"/>
      </w:tblGrid>
      <w:tr>
        <w:trPr>
          <w:trHeight w:val="24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Ценностный потенциал</w:t>
            </w:r>
            <w:r>
              <w:rPr>
                <w:rFonts w:eastAsia="Times" w:cs="Times" w:ascii="Times" w:hAnsi="Times"/>
                <w:b/>
                <w:bCs/>
                <w:w w:val="99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Творческий потенциал</w:t>
            </w:r>
            <w:r>
              <w:rPr>
                <w:rFonts w:eastAsia="Times" w:cs="Times" w:ascii="Times" w:hAnsi="Times"/>
                <w:b/>
                <w:bCs/>
                <w:w w:val="99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человеческой  жизни  ка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й цен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навыки в соответствии с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понятий</w:t>
            </w:r>
            <w:r>
              <w:rPr>
                <w:rFonts w:eastAsia="Times" w:cs="Times" w:ascii="Times" w:hAnsi="Times"/>
                <w:w w:val="98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ми запросами и задачам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профессиональн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ыми для профильных класс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жданствен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поискового мышл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ктив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Познавательный потенциал</w:t>
            </w:r>
            <w:r>
              <w:rPr>
                <w:rFonts w:eastAsia="Times" w:cs="Times" w:ascii="Times" w:hAnsi="Times"/>
                <w:b/>
                <w:bCs/>
                <w:w w:val="99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й потенциал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9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индивидуального стиля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образовательном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ми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у  школы  третьей  ступен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ми умениями и навыкам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го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ами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го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кризисной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и творческое мышле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ой ситуац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елания и готовности продолжи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орректировать в общении и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сле школ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х свою и чужую агрессию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в  углубленном  изучен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м добыван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pacing w:lineRule="exact" w:line="24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Художественный потенциал</w:t>
            </w:r>
            <w:r>
              <w:rPr>
                <w:rFonts w:eastAsia="Times" w:cs="Times" w:ascii="Times" w:hAnsi="Times"/>
                <w:b/>
                <w:bCs/>
                <w:w w:val="99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exact" w:line="24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Нравственный потенциал</w:t>
            </w:r>
            <w:r>
              <w:rPr>
                <w:rFonts w:eastAsia="Times" w:cs="Times" w:ascii="Times" w:hAnsi="Times"/>
                <w:b/>
                <w:bCs/>
                <w:w w:val="99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1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9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свою жизнедеятельн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целей и смысла своей жизн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конам гармонии и красот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оение ценностей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осещении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</w:t>
            </w:r>
          </w:p>
        </w:tc>
      </w:tr>
    </w:tbl>
    <w:p>
      <w:pPr>
        <w:sectPr>
          <w:type w:val="nextPage"/>
          <w:pgSz w:w="11906" w:h="16838"/>
          <w:pgMar w:left="1440" w:right="660" w:gutter="0" w:header="0" w:top="144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8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40"/>
        <w:gridCol w:w="240"/>
        <w:gridCol w:w="700"/>
        <w:gridCol w:w="380"/>
        <w:gridCol w:w="280"/>
        <w:gridCol w:w="400"/>
        <w:gridCol w:w="520"/>
        <w:gridCol w:w="660"/>
        <w:gridCol w:w="240"/>
        <w:gridCol w:w="490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выставок</w:t>
            </w:r>
            <w:r>
              <w:rPr>
                <w:rFonts w:eastAsia="Times" w:cs="Times" w:ascii="Times" w:hAnsi="Times"/>
                <w:w w:val="98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 xml:space="preserve"> концертов</w:t>
            </w:r>
            <w:r>
              <w:rPr>
                <w:rFonts w:eastAsia="Times" w:cs="Times" w:ascii="Times" w:hAnsi="Times"/>
                <w:w w:val="98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ктуализац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творить прекрасное в учебно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понимание основных положений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й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и Российской Федерац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и и отношениях с окружающим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ущности нравственных качеств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индивидуального своеобраз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черт характера окружающих люд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и и созидании красот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ь в их восприят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ение</w:t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Физический потенциа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ях с ними таких качест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4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тремление к физическому совершенству</w:t>
            </w:r>
            <w:r>
              <w:rPr>
                <w:rFonts w:eastAsia="Times" w:cs="Times" w:ascii="Times" w:hAnsi="Times"/>
                <w:w w:val="99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т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ст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ч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оценка своих реальных и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х возможност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ренность в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х школьник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товность к профессиональному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ычк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ься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ю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утверждению и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и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и во взрослой жизн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и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в общешкольных и классных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эмоционального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х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боте с младшими школьникам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соких достижений в одном или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их видах деятель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воспитания и социализаци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3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25" w:before="0" w:after="0"/>
        <w:ind w:left="358" w:right="18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риотизм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й ответственности и компетент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37" w:before="0" w:after="0"/>
        <w:ind w:left="358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я к права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ам и обязанностям человек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20" w:before="0" w:after="0"/>
        <w:ind w:left="358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чувст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ждений и этического сознания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3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25" w:before="0" w:after="0"/>
        <w:ind w:left="358" w:right="18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ого отношения к образованию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у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к сознательному выбору професси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37" w:before="0" w:after="0"/>
        <w:ind w:left="358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ого отношения к семь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ю и здоровому образу жизн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3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25" w:before="0" w:after="0"/>
        <w:ind w:left="358" w:right="180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ирод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ающей среде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28" w:before="0" w:after="0"/>
        <w:ind w:left="358" w:right="180" w:hanging="35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екрасному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редставлений об эстетических идеалах и ценностя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 эстетической культуры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итание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exact" w:line="1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18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правления воспитания и социализации важны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яют друг друга и обеспечивают развитие личности на основе отечественных духовны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равственных и культурных традиций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1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39" w:leader="none"/>
        </w:tabs>
        <w:spacing w:lineRule="auto" w:line="232" w:before="0" w:after="0"/>
        <w:ind w:left="358" w:right="180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ихся сформированы представления о базовых национальных ценностях российского обществ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2" w:leader="none"/>
        </w:tabs>
        <w:spacing w:lineRule="auto" w:line="232" w:before="0" w:after="0"/>
        <w:ind w:left="358" w:right="540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активно включены в коллективную творческую деятельность ученического самоуправле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ную на общечеловеческие и национальные ценности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4" w:leader="none"/>
        </w:tabs>
        <w:spacing w:lineRule="auto" w:line="232" w:before="0" w:after="0"/>
        <w:ind w:left="358" w:right="18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оспитательной работы стала более прозрачно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ичной благодаря организации через погружение в </w:t>
      </w:r>
      <w:r>
        <w:rPr>
          <w:rFonts w:eastAsia="Times" w:cs="Times" w:ascii="Times" w:hAnsi="Times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периоды</w:t>
      </w:r>
      <w:r>
        <w:rPr>
          <w:rFonts w:eastAsia="Times" w:cs="Times" w:ascii="Times" w:hAnsi="Times"/>
          <w:sz w:val="24"/>
          <w:szCs w:val="24"/>
          <w:lang w:eastAsia="ru-RU"/>
        </w:rPr>
        <w:t>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ая система ориентирована на реализацию каждого направления воспитательной работы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2" w:leader="none"/>
        </w:tabs>
        <w:spacing w:lineRule="auto" w:line="232" w:before="0" w:after="0"/>
        <w:ind w:left="358" w:right="18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учащихся включено в систему дополнительного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занятий в кружках направлена на развитие мотивации личности к познанию и творчеству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42" w:right="660" w:gutter="0" w:header="0" w:top="1440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603" w:leader="none"/>
        </w:tabs>
        <w:spacing w:lineRule="auto" w:line="232" w:before="0" w:after="0"/>
        <w:ind w:left="358" w:right="18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о профессиональное мастерство классных руководителей и мотивация к самообразованию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я чему увеличилась эффективность воспитательной работы в классах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3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50" w:leader="none"/>
        </w:tabs>
        <w:spacing w:lineRule="auto" w:line="232" w:before="0" w:after="0"/>
        <w:ind w:left="358" w:firstLine="2"/>
        <w:jc w:val="both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ниторинга эффективности воспитательного процесса позволяет своевременное выявление и анализ изменен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ящих в воспитательном процесс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акторо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ющих их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02" w:leader="none"/>
        </w:tabs>
        <w:spacing w:lineRule="auto" w:line="232" w:before="0" w:after="0"/>
        <w:ind w:left="358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а педагогическая культура родителе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работы способствует раскрытию творческого потенциала родителе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ю семейного воспитания на примерах традиций семь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илению роли семьи в воспитании детей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дополнительного образования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внеурочная деятельность в школе направлена на формирование социальной компетентности учащихс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их творческого потенциал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9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воспитания </w:t>
      </w:r>
      <w:r>
        <w:rPr>
          <w:rFonts w:eastAsia="Times" w:cs="Times" w:ascii="Times" w:hAnsi="Times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личность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на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лантлива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 здорова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гащенная научными знаниям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ая самостоятельно строить свою жизнь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ко потребности личности в достижениях связываются не только с учебной деятельностью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этим направленность внеурочной воспитательной работы можно охарактеризовать следующим образом</w:t>
      </w:r>
      <w:r>
        <w:rPr>
          <w:rFonts w:eastAsia="Times" w:cs="Times" w:ascii="Times" w:hAnsi="Times"/>
          <w:sz w:val="24"/>
          <w:szCs w:val="24"/>
          <w:lang w:eastAsia="ru-RU"/>
        </w:rPr>
        <w:t>:</w:t>
      </w:r>
    </w:p>
    <w:p>
      <w:pPr>
        <w:pStyle w:val="Normal"/>
        <w:spacing w:lineRule="exact" w:line="3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25" w:before="0" w:after="0"/>
        <w:ind w:left="358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на сотрудничество с людьм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помощи и поддержки окружающи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и за общее дело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28" w:before="0" w:after="0"/>
        <w:ind w:left="358" w:hanging="35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на формирование коммуникативной компетент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и к эффективному межличностному взаимодействию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ной работе в коллективе и группе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3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25" w:before="0" w:after="0"/>
        <w:ind w:left="358" w:hanging="35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на формирование высокой и устойчивой самооценк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ства собственного достоинства</w:t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ФОРМЫ ВОСПИТАТЕЛЬНОЙ РАБОТЫ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57" w:leader="none"/>
        </w:tabs>
        <w:spacing w:lineRule="auto" w:line="232" w:before="0" w:after="0"/>
        <w:ind w:left="260" w:firstLine="9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 системообразующих определены следующие компоненты воспитательной работы</w:t>
      </w:r>
      <w:r>
        <w:rPr>
          <w:rFonts w:eastAsia="Times" w:cs="Times" w:ascii="Times" w:hAnsi="Times"/>
          <w:sz w:val="24"/>
          <w:szCs w:val="24"/>
          <w:lang w:eastAsia="ru-RU"/>
        </w:rPr>
        <w:t>: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ражданско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триотическое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20" w:leader="none"/>
        </w:tabs>
        <w:spacing w:lineRule="auto" w:line="237" w:before="0" w:after="0"/>
        <w:ind w:left="1320" w:hanging="2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права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ам и обязанностям человек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8" w:leader="none"/>
        </w:tabs>
        <w:spacing w:lineRule="auto" w:line="232" w:before="0" w:after="0"/>
        <w:ind w:left="260" w:firstLine="9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представлений о любви к Росс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ам Российской Федерац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воей малой родине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11" w:leader="none"/>
        </w:tabs>
        <w:spacing w:lineRule="auto" w:line="235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ценности и содержания таких понят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ние Отечеству</w:t>
      </w:r>
      <w:r>
        <w:rPr>
          <w:rFonts w:eastAsia="Times" w:cs="Times" w:ascii="Times" w:hAnsi="Times"/>
          <w:sz w:val="24"/>
          <w:szCs w:val="24"/>
          <w:lang w:eastAsia="ru-RU"/>
        </w:rPr>
        <w:t>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система и правовое государство</w:t>
      </w:r>
      <w:r>
        <w:rPr>
          <w:rFonts w:eastAsia="Times" w:cs="Times" w:ascii="Times" w:hAnsi="Times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общество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ических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х 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и ответственность</w:t>
      </w:r>
      <w:r>
        <w:rPr>
          <w:rFonts w:eastAsia="Times" w:cs="Times" w:ascii="Times" w:hAnsi="Times"/>
          <w:sz w:val="24"/>
          <w:szCs w:val="24"/>
          <w:lang w:eastAsia="ru-RU"/>
        </w:rPr>
        <w:t>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ировоззренческих понятиях 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ь</w:t>
      </w:r>
      <w:r>
        <w:rPr>
          <w:rFonts w:eastAsia="Times" w:cs="Times" w:ascii="Times" w:hAnsi="Times"/>
          <w:sz w:val="24"/>
          <w:szCs w:val="24"/>
          <w:lang w:eastAsia="ru-RU"/>
        </w:rPr>
        <w:t>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сть</w:t>
      </w:r>
      <w:r>
        <w:rPr>
          <w:rFonts w:eastAsia="Times" w:cs="Times" w:ascii="Times" w:hAnsi="Times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</w:t>
      </w:r>
      <w:r>
        <w:rPr>
          <w:rFonts w:eastAsia="Times" w:cs="Times" w:ascii="Times" w:hAnsi="Times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сть</w:t>
      </w:r>
      <w:r>
        <w:rPr>
          <w:rFonts w:eastAsia="Times" w:cs="Times" w:ascii="Times" w:hAnsi="Times"/>
          <w:sz w:val="24"/>
          <w:szCs w:val="24"/>
          <w:lang w:eastAsia="ru-RU"/>
        </w:rPr>
        <w:t>"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е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</w:t>
      </w:r>
      <w:r>
        <w:rPr>
          <w:rFonts w:eastAsia="Times" w:cs="Times" w:ascii="Times" w:hAnsi="Times"/>
          <w:sz w:val="24"/>
          <w:szCs w:val="24"/>
          <w:lang w:eastAsia="ru-RU"/>
        </w:rPr>
        <w:t>.;</w:t>
      </w:r>
    </w:p>
    <w:p>
      <w:pPr>
        <w:pStyle w:val="Normal"/>
        <w:spacing w:lineRule="exact" w:line="18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5" w:leader="none"/>
        </w:tabs>
        <w:spacing w:lineRule="auto" w:line="232" w:before="0" w:after="0"/>
        <w:ind w:left="260" w:firstLine="8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равственных представлений о долг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сти и достоинстве в контексте отношения к Отечеству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ограждана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емье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04" w:leader="none"/>
        </w:tabs>
        <w:spacing w:lineRule="auto" w:line="232" w:before="0" w:after="0"/>
        <w:ind w:left="260" w:firstLine="8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петенции и ценностных представлений о верховенстве закона и потребности в правопорядк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ом согласии и межкультурном взаимодействи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9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ализация данного направления воспитательной деятельности предполагает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едставлений о ценностях культурно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го наследия Росс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ительного отношения к национальным героям и культурным представлениям российского народ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мотивации к научно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й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щей объективно воспринимать и оценивать бесспорные исторические достижения и противоречивые периоды в развитии российского государств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51" w:leader="none"/>
        </w:tabs>
        <w:spacing w:lineRule="auto" w:line="232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компетентности обучающихся в восприятии и интерпретации социально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х и политических процессов и формирование на этой основе активной гражданской позиции и патриотической ответственности за судьбу страны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5" w:leader="none"/>
        </w:tabs>
        <w:spacing w:lineRule="auto" w:line="232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возможностей и доступности участия обучающихся в деятельности детских и юношеских общественных организац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их возрастные потребности в социальном и межкультурном взаимодействии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01" w:leader="none"/>
        </w:tabs>
        <w:spacing w:lineRule="auto" w:line="232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рм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ной на предупреждение асоциального поведе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ку проявлений экстремизм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виантного и делинквентного поведения среди учащейся молодеж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равственное и духовное воспитание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4" w:leader="none"/>
        </w:tabs>
        <w:spacing w:lineRule="auto" w:line="235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ценностных представлений о морал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понятиях этики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 и зло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ина и ложь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ысл и ценность жизн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едливость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осерди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а нравственного выбор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инство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и др</w:t>
      </w:r>
      <w:r>
        <w:rPr>
          <w:rFonts w:eastAsia="Times" w:cs="Times" w:ascii="Times" w:hAnsi="Times"/>
          <w:sz w:val="24"/>
          <w:szCs w:val="24"/>
          <w:lang w:eastAsia="ru-RU"/>
        </w:rPr>
        <w:t>.);</w:t>
      </w:r>
    </w:p>
    <w:p>
      <w:pPr>
        <w:pStyle w:val="Normal"/>
        <w:spacing w:lineRule="exact" w:line="18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352" w:leader="none"/>
        </w:tabs>
        <w:spacing w:lineRule="auto" w:line="232" w:before="0" w:after="0"/>
        <w:ind w:left="260" w:firstLine="9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едставлений о духовных ценностях народов Росс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тории развития и взаимодействия национальных культур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371" w:leader="none"/>
        </w:tabs>
        <w:spacing w:lineRule="auto" w:line="232" w:before="0" w:after="0"/>
        <w:ind w:left="260" w:firstLine="914"/>
        <w:jc w:val="both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набора компетенц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ных с усвоением ценности многообразия и разнообразия культур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ософских представлений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лигиозных тради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ятиями свободы совести и вероисповеда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осприятием ценности терпимости и партнерства в процессе освоения и формирования единого культурного пространств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45" w:leader="none"/>
        </w:tabs>
        <w:spacing w:lineRule="auto" w:line="235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комплексного мировоззре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рающегося на представления о ценностях активной жизненной позиции и нравственной ответственности лич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радиции своего народа и страны в процессе определения индивидуального пути развития и в социальной практике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3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46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уважительного отношения к традиция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зыку своего народа и других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ние положительного отношения к труду и творчеству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spacing w:lineRule="auto" w:line="232" w:before="0" w:after="0"/>
        <w:ind w:left="260" w:firstLine="8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едставлений об уважении к человеку труд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ценности труда и творчества для лич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а и государств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32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2" w:leader="none"/>
        </w:tabs>
        <w:spacing w:lineRule="auto" w:line="232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петенц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ных с процессом выбора будущей профессиональной подготовки и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цессом определения и развития индивидуальных способностей и потребностей в сфере труда и творческой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6" w:leader="none"/>
        </w:tabs>
        <w:spacing w:lineRule="auto" w:line="232" w:before="0" w:after="0"/>
        <w:ind w:left="260" w:firstLine="9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дерских качеств и развитие организаторских способносте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 работать в коллектив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ответственного отношения к осуществляемой трудовой и творческой деятельности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45" w:leader="none"/>
        </w:tabs>
        <w:spacing w:lineRule="auto" w:line="235" w:before="0" w:after="0"/>
        <w:ind w:left="260" w:firstLine="9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полнительных условий для психологической и практической готовности обучающегося к труду и осознанному выбору професс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го образова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екватного потребностям рынкам труд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ханизмы трудоустройства и адаптации молодого специалиста в профессиональной среде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теллектуальное воспитание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1" w:leader="none"/>
        </w:tabs>
        <w:spacing w:lineRule="auto" w:line="235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обучающихся представлений о возможностях интеллектуальной деятельности и направлениях интеллектуального развития личности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деятельности детских и юношеских научных сообщест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ов и кружко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зирующихся в сфере интеллектуального развития детей и подростко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работы с одаренными детьм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проведения предметных олимпиад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ллектуальных марафонов и игр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х форумов и т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" w:cs="Times" w:ascii="Times" w:hAnsi="Times"/>
          <w:sz w:val="24"/>
          <w:szCs w:val="24"/>
          <w:lang w:eastAsia="ru-RU"/>
        </w:rPr>
        <w:t>.);</w:t>
      </w:r>
    </w:p>
    <w:p>
      <w:pPr>
        <w:pStyle w:val="Normal"/>
        <w:spacing w:lineRule="exact" w:line="20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62" w:leader="none"/>
        </w:tabs>
        <w:spacing w:lineRule="auto" w:line="235" w:before="0" w:after="0"/>
        <w:ind w:left="260" w:firstLine="9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одержан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ности и безопасности современного информационного пространст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специальных занятий по информационной безопасности обучающихс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звитию навыков работы с научной информацие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имулированию научно</w:t>
      </w:r>
      <w:r>
        <w:rPr>
          <w:rFonts w:eastAsia="Times" w:cs="Times" w:ascii="Times" w:hAnsi="Times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й деятельности учащихся и т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" w:cs="Times" w:ascii="Times" w:hAnsi="Times"/>
          <w:sz w:val="24"/>
          <w:szCs w:val="24"/>
          <w:lang w:eastAsia="ru-RU"/>
        </w:rPr>
        <w:t>.)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95" w:leader="none"/>
        </w:tabs>
        <w:spacing w:lineRule="auto" w:line="235" w:before="0" w:after="0"/>
        <w:ind w:left="260" w:firstLine="9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ношения к образованию как общечеловеческой цен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ющейся в интересе обучающихся к знания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ремлении к интеллектуальному овладению материальными и духовными достижениями человечеств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достижению личного успеха в жизн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5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доровьесберегающее воспитание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exact" w:line="12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pacing w:lineRule="auto" w:line="232" w:before="0" w:after="0"/>
        <w:ind w:left="260" w:firstLine="8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культуры здорового образа жизни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ностных представлений о физическом здоровье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ценности духовного и нравственного здоровья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87" w:leader="none"/>
        </w:tabs>
        <w:spacing w:lineRule="auto" w:line="232" w:before="0" w:after="0"/>
        <w:rPr>
          <w:rFonts w:ascii="Times New Roman" w:hAnsi="Times New Roman" w:eastAsia="Times" w:cs="Times New Roman"/>
          <w:sz w:val="24"/>
          <w:szCs w:val="24"/>
          <w:lang w:eastAsia="ru-RU"/>
        </w:rPr>
      </w:pPr>
      <w:r>
        <w:rPr>
          <w:rFonts w:eastAsia="Time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6" w:before="0" w:after="0"/>
        <w:rPr>
          <w:rFonts w:ascii="Times New Roman" w:hAnsi="Times New Roman" w:eastAsia="Times" w:cs="Times New Roman"/>
          <w:sz w:val="24"/>
          <w:szCs w:val="24"/>
          <w:lang w:eastAsia="ru-RU"/>
        </w:rPr>
      </w:pPr>
      <w:r>
        <w:rPr>
          <w:rFonts w:eastAsia="Time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3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обучающихся навыков сохранения собственного здоровья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exact" w:line="1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я здоровьесберегающими технологиями в процессе обучения во внеурочное время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86" w:leader="none"/>
        </w:tabs>
        <w:spacing w:lineRule="auto" w:line="232" w:before="0" w:after="0"/>
        <w:ind w:left="260" w:firstLine="9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ценности занятий физической культурой и спортом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я влияния этой деятельности на развитие личности человека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цесс обучения и взрослую жизнь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циокультурное и медиакультурное воспитание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9" w:leader="none"/>
        </w:tabs>
        <w:spacing w:lineRule="auto" w:line="235" w:before="0" w:after="0"/>
        <w:ind w:left="260" w:firstLine="8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едставлений о таких понятия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</w:t>
      </w:r>
      <w:r>
        <w:rPr>
          <w:rFonts w:eastAsia="Times" w:cs="Times" w:ascii="Times" w:hAnsi="Times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любие</w:t>
      </w:r>
      <w:r>
        <w:rPr>
          <w:rFonts w:eastAsia="Times" w:cs="Times" w:ascii="Times" w:hAnsi="Times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согласие</w:t>
      </w:r>
      <w:r>
        <w:rPr>
          <w:rFonts w:eastAsia="Times" w:cs="Times" w:ascii="Times" w:hAnsi="Times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партнерство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ыта противостояния таким явления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грессия</w:t>
      </w:r>
      <w:r>
        <w:rPr>
          <w:rFonts w:eastAsia="Times" w:cs="Times" w:ascii="Times" w:hAnsi="Times"/>
          <w:sz w:val="24"/>
          <w:szCs w:val="24"/>
          <w:lang w:eastAsia="ru-RU"/>
        </w:rPr>
        <w:t>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" w:cs="Times" w:ascii="Times" w:hAnsi="Times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национальная рознь</w:t>
      </w:r>
      <w:r>
        <w:rPr>
          <w:rFonts w:eastAsia="Times" w:cs="Times" w:ascii="Times" w:hAnsi="Times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</w:t>
      </w:r>
      <w:r>
        <w:rPr>
          <w:rFonts w:eastAsia="Times" w:cs="Times" w:ascii="Times" w:hAnsi="Times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</w:t>
      </w:r>
      <w:r>
        <w:rPr>
          <w:rFonts w:eastAsia="Times" w:cs="Times" w:ascii="Times" w:hAnsi="Times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атизм</w:t>
      </w:r>
      <w:r>
        <w:rPr>
          <w:rFonts w:eastAsia="Times" w:cs="Times" w:ascii="Times" w:hAnsi="Times"/>
          <w:sz w:val="24"/>
          <w:szCs w:val="24"/>
          <w:lang w:eastAsia="ru-RU"/>
        </w:rPr>
        <w:t>"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о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лигиозно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ной или идейной почве</w:t>
      </w:r>
      <w:r>
        <w:rPr>
          <w:rFonts w:eastAsia="Times" w:cs="Times" w:ascii="Times" w:hAnsi="Times"/>
          <w:sz w:val="24"/>
          <w:szCs w:val="24"/>
          <w:lang w:eastAsia="ru-RU"/>
        </w:rPr>
        <w:t>)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8" w:leader="none"/>
        </w:tabs>
        <w:spacing w:lineRule="auto" w:line="235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восприят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а и трансляции информац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агандирующей принципы межкультурного сотрудничеств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ного взаимообогаще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ной и культурной консолидации обществ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пыта противостояния контркультур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структивной пропаганде в современном информационном пространстве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ультуротворческое и эстетическое воспитание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3" w:leader="none"/>
        </w:tabs>
        <w:spacing w:lineRule="auto" w:line="232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навыков культуроосвоения и культуросозидан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ных на активизацию их приобщения к достижениям общечеловеческой и национальной культуры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53" w:leader="none"/>
        </w:tabs>
        <w:spacing w:lineRule="auto" w:line="232" w:before="0" w:after="0"/>
        <w:ind w:left="260" w:firstLine="9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воей роли и практического опыта в производстве культуры и культурного продукта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8" w:leader="none"/>
        </w:tabs>
        <w:spacing w:lineRule="auto" w:line="232" w:before="0" w:after="0"/>
        <w:ind w:left="260" w:firstLine="8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ловий для проявления и развития индивидуальных творческих способностей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4" w:leader="none"/>
        </w:tabs>
        <w:spacing w:lineRule="auto" w:line="235" w:before="0" w:after="0"/>
        <w:ind w:left="260" w:firstLine="9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эстетических идеалах и ценностя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ых эстетических предпочтений и освоение существующих эстетических эталонов различных культур и эпо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индивидуальных эстетических предпочтений в области культуры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8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16" w:leader="none"/>
        </w:tabs>
        <w:spacing w:lineRule="auto" w:line="232" w:before="0" w:after="0"/>
        <w:ind w:left="260" w:firstLine="9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46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полнительных условий для повышения интереса обучающихся</w:t>
      </w:r>
    </w:p>
    <w:p>
      <w:pPr>
        <w:pStyle w:val="Normal"/>
        <w:spacing w:lineRule="exact" w:line="14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2" w:leader="none"/>
        </w:tabs>
        <w:spacing w:lineRule="auto" w:line="232" w:before="0" w:after="0"/>
        <w:ind w:left="260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и отечественной культур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усской и зарубежной литератур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атру и кинематографу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оспитания культуры зрителя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овое воспитание и культура безопасности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" w:leader="none"/>
        </w:tabs>
        <w:spacing w:lineRule="auto" w:line="232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авовой культуры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й об основных правах и обязанностя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нципах демократ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важении к правам человека и свободе личности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электоральной культуры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5" w:leader="none"/>
        </w:tabs>
        <w:spacing w:lineRule="auto" w:line="235" w:before="0" w:after="0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безопасности и формирования безопасной среды в школе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тдыхе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редставлений об информационной безопас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евиантном поведен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лиянии на безопасность молодых людей отдельных молодежных субкультур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ние семейных ценностей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6" w:leader="none"/>
        </w:tabs>
        <w:spacing w:lineRule="auto" w:line="232" w:before="0" w:after="0"/>
        <w:ind w:left="260" w:firstLine="8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ценностных представлений об институте семь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емейных ценностя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я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е семейной жизни</w:t>
      </w:r>
      <w:r>
        <w:rPr>
          <w:rFonts w:eastAsia="Times" w:cs="Times" w:ascii="Times" w:hAnsi="Times"/>
          <w:sz w:val="24"/>
          <w:szCs w:val="24"/>
          <w:lang w:eastAsia="ru-RU"/>
        </w:rPr>
        <w:t>;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97" w:leader="none"/>
        </w:tabs>
        <w:spacing w:lineRule="auto" w:line="232" w:before="0" w:after="0"/>
        <w:ind w:left="260" w:firstLine="8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знаний в сфере этики и психологии семейных отношений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ирование коммуникативной культуры</w:t>
      </w:r>
      <w:r>
        <w:rPr>
          <w:rFonts w:eastAsia="Times" w:cs="Times" w:ascii="Times" w:hAnsi="Times"/>
          <w:b/>
          <w:b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  <w:t>-</w:t>
        <w:tab/>
        <w:t>формирование у обучающихся дополнительных навыков коммуникации, включая межличностную, межкультурную коммуникации;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  <w:t>-</w:t>
        <w:tab/>
        <w:t>формирование у обучающихся ответственного отношения к слову как к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  <w:t>поступку;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  <w:t>-</w:t>
        <w:tab/>
        <w:t>формирование у обучающихся знаний в области современных средств коммуникации и безопасности общения;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Cs/>
          <w:sz w:val="24"/>
          <w:szCs w:val="24"/>
          <w:lang w:eastAsia="ru-RU"/>
        </w:rPr>
        <w:t>-</w:t>
        <w:tab/>
        <w:t>формирование у обучающихся ценностных представлений о родном языке, его особенностях и месте в мир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b/>
          <w:b/>
          <w:bCs/>
          <w:sz w:val="24"/>
          <w:szCs w:val="24"/>
          <w:lang w:eastAsia="ru-RU"/>
        </w:rPr>
      </w:pPr>
      <w:r>
        <w:rPr>
          <w:rFonts w:eastAsia="Times" w:cs="Times New Roman" w:ascii="Times New Roman" w:hAnsi="Times New Roman"/>
          <w:b/>
          <w:bCs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  <w:t>-</w:t>
        <w:tab/>
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  <w:t>-</w:t>
        <w:tab/>
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  <w:t>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0" w:gutter="0" w:header="0" w:top="1440" w:footer="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" w:hAnsi="Times" w:eastAsia="Times" w:cs="Times"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Cs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Приоритетные направления воспитательной деятельности.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680"/>
        <w:gridCol w:w="4540"/>
      </w:tblGrid>
      <w:tr>
        <w:trPr>
          <w:trHeight w:val="26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работы по данному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ю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й работы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диц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ультурн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м содержанием данного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ные принцип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является проведени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онных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пулярных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и преумножат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в школ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традиц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долг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правовых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ов правопорядк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инств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ев боевой и трудовой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и уваже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в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традициям Отечеств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етеранами войны и труд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ами и офицерами срочной служб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кторины по правовой и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й тематик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игр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бат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уссии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й и правовой тематик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и концерт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вященны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и патриотической тематик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дник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ы общ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ные правовой и патриотической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чащимися природы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иродоохранных акци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родного кра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авильно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здание и защита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окружающей сред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е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80" w:right="840" w:gutter="0" w:header="0" w:top="1440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680"/>
        <w:gridCol w:w="4540"/>
      </w:tblGrid>
      <w:tr>
        <w:trPr>
          <w:trHeight w:val="28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ю туристских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 рабо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иродоохран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нинги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как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льтур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го самосовершенствова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ий вкус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росмотр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скурс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очно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лич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сторическими и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ми местами стран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уссии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творчески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равственной тематик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овая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равственного наслед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его общечеловеческий характе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поздравления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ассник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рприз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активные игр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усс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у сохранения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баты по тема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 собствен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м с физкультурой и спорто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конкурсы в класс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школ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встреч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вященны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ой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му движению и спорту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о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и туристической песн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олимпиады на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ую тематику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ртивные бо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г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баты на спортивную тему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исследования учащихся по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й тематик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е конференции по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й тематик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учащихся качеств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самоуправле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чера к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ствен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м и памятным дата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ТД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ициатив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 и конкурсы самодеятельного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в школе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амоуправление 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а и искусств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 и в класс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я спортсменов школ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и е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ебу актив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й олимпиад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ференци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ы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учащимися все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язания талант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ов значимости семьи 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творчества школ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любого человек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ные истории рода и семь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семь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стязан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частием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ек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душек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цов и матер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и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ьмое март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нь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а Отечеств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е сентябр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нь матер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нь отц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сын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дник вступления в</w:t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1440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6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680"/>
        <w:gridCol w:w="4540"/>
      </w:tblGrid>
      <w:tr>
        <w:trPr>
          <w:trHeight w:val="28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ую жизнь и т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 родительского взаимодейств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еды с детьми и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ходы выходного дн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кторины родительск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х и семейных команд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марафоны родителей и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и открытых двер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ть интерес у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бо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нг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бат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уальн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к исследовательск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е конференц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марафоны в класс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использоват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жки по интересам в классе и в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й метод в социальн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ворческие конкур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здание в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й деятель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 команд и проведение в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ах школы состязаний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ов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?»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ные вечер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е конференц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скурс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бщения и бесед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ени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ных статей и журналов и т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конкур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импиад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тические уроки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опы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рытые мероприят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классных руководителе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 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е с классо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х кружков и секци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кружков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й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одотчетность все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ей воспитатель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м процессо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недостатки 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работе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их устранение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7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выделяются мероприятия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вященные безопас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му воспитанию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3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ероприятия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exact" w:line="257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894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0"/>
        <w:gridCol w:w="520"/>
        <w:gridCol w:w="1840"/>
        <w:gridCol w:w="1840"/>
        <w:gridCol w:w="2540"/>
      </w:tblGrid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о В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 воспитательной работы 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о В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22" w:right="940" w:gutter="0" w:header="0" w:top="1440" w:footer="0" w:bottom="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993140</wp:posOffset>
                </wp:positionV>
                <wp:extent cx="567690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78.2pt" to="531.75pt,78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89965</wp:posOffset>
                </wp:positionV>
                <wp:extent cx="0" cy="18796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7.95pt" to="85.05pt,92.7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9715</wp:posOffset>
                </wp:positionH>
                <wp:positionV relativeFrom="page">
                  <wp:posOffset>989965</wp:posOffset>
                </wp:positionV>
                <wp:extent cx="0" cy="18796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77.95pt" to="120.45pt,92.7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ge">
                  <wp:posOffset>989965</wp:posOffset>
                </wp:positionV>
                <wp:extent cx="0" cy="18796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77.95pt" to="311.85pt,92.7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30800</wp:posOffset>
                </wp:positionH>
                <wp:positionV relativeFrom="page">
                  <wp:posOffset>989965</wp:posOffset>
                </wp:positionV>
                <wp:extent cx="0" cy="18796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77.95pt" to="404pt,92.7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51320</wp:posOffset>
                </wp:positionH>
                <wp:positionV relativeFrom="page">
                  <wp:posOffset>989965</wp:posOffset>
                </wp:positionV>
                <wp:extent cx="0" cy="18796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77.95pt" to="531.6pt,92.7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чников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ций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2125</wp:posOffset>
                </wp:positionH>
                <wp:positionV relativeFrom="paragraph">
                  <wp:posOffset>4445</wp:posOffset>
                </wp:positionV>
                <wp:extent cx="567690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35pt" to="485.7pt,0.3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18" w:leader="none"/>
        </w:tabs>
        <w:spacing w:lineRule="auto" w:line="240" w:before="0" w:after="0"/>
        <w:ind w:left="1618" w:hanging="16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щание при директоре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exact" w:line="257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894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0"/>
        <w:gridCol w:w="1100"/>
        <w:gridCol w:w="380"/>
        <w:gridCol w:w="1120"/>
        <w:gridCol w:w="500"/>
        <w:gridCol w:w="1840"/>
        <w:gridCol w:w="1120"/>
        <w:gridCol w:w="1420"/>
      </w:tblGrid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30. 08. 2020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о В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за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целях  и  задачах  служб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2020-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05. 09. 2020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В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27. 08. 20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22. 12. 2020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 учащихс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18. 03. 202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Итог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30. 05. 2021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о У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провождения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 В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 году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сихолог</w:t>
            </w:r>
          </w:p>
        </w:tc>
      </w:tr>
    </w:tbl>
    <w:p>
      <w:pPr>
        <w:pStyle w:val="Normal"/>
        <w:spacing w:lineRule="exact" w:line="27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18" w:leader="none"/>
        </w:tabs>
        <w:spacing w:lineRule="auto" w:line="240" w:before="0" w:after="0"/>
        <w:ind w:left="1618" w:hanging="16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МО классных руководителей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exact" w:line="257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8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360"/>
        <w:gridCol w:w="3220"/>
      </w:tblGrid>
      <w:tr>
        <w:trPr>
          <w:trHeight w:val="294" w:hRule="atLeast"/>
        </w:trPr>
        <w:tc>
          <w:tcPr>
            <w:tcW w:w="51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6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2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1-11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бота классного руководителя в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х внедрения ФГОС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а работы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 объединения на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2019 -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екты воспитательной работы в условиях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ФГОС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организации внеурочной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в рамках введения ФГОС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открытых классных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и внеклассных мероприятий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1-11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ный подход классного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я в контексте ФГОС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развитие и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ичности обучающихся как одно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аправлений введения ФГОС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духовно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го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 российских школьников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 как одно из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й деятельности классного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в условиях ФГОС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обсуждение открытого</w:t>
            </w:r>
          </w:p>
        </w:tc>
        <w:tc>
          <w:tcPr>
            <w:tcW w:w="13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22" w:right="64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0760</wp:posOffset>
                </wp:positionH>
                <wp:positionV relativeFrom="page">
                  <wp:posOffset>996315</wp:posOffset>
                </wp:positionV>
                <wp:extent cx="6152515" cy="0"/>
                <wp:effectExtent l="0" t="6350" r="635" b="635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78.45pt" to="563.2pt,78.45pt" ID="Shape 9" stroked="t" o:allowincell="f" style="position:absolute;mso-position-horizontal-relative:page;mso-position-vertical-relative:page">
                <v:stroke color="#000001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ge">
                  <wp:posOffset>989965</wp:posOffset>
                </wp:positionV>
                <wp:extent cx="0" cy="5087620"/>
                <wp:effectExtent l="6350" t="0" r="635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77.95pt" to="79.3pt,478.5pt" ID="Shape 10" stroked="t" o:allowincell="f" style="position:absolute;mso-position-horizontal-relative:page;mso-position-vertical-relative:page">
                <v:stroke color="#000001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9260</wp:posOffset>
                </wp:positionH>
                <wp:positionV relativeFrom="page">
                  <wp:posOffset>989965</wp:posOffset>
                </wp:positionV>
                <wp:extent cx="0" cy="5087620"/>
                <wp:effectExtent l="6350" t="0" r="635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77.95pt" to="333.8pt,478.5pt" ID="Shape 11" stroked="t" o:allowincell="f" style="position:absolute;mso-position-horizontal-relative:page;mso-position-vertical-relative:page">
                <v:stroke color="#000001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5875</wp:posOffset>
                </wp:positionH>
                <wp:positionV relativeFrom="page">
                  <wp:posOffset>989965</wp:posOffset>
                </wp:positionV>
                <wp:extent cx="0" cy="5087620"/>
                <wp:effectExtent l="6350" t="0" r="635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77.95pt" to="401.25pt,478.5pt" ID="Shape 12" stroked="t" o:allowincell="f" style="position:absolute;mso-position-horizontal-relative:page;mso-position-vertical-relative:page">
                <v:stroke color="#000001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47560</wp:posOffset>
                </wp:positionH>
                <wp:positionV relativeFrom="page">
                  <wp:posOffset>989965</wp:posOffset>
                </wp:positionV>
                <wp:extent cx="0" cy="5087620"/>
                <wp:effectExtent l="6350" t="0" r="635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77.95pt" to="562.8pt,478.5pt" ID="Shape 13" stroked="t" o:allowincell="f" style="position:absolute;mso-position-horizontal-relative:page;mso-position-vertical-relative:page">
                <v:stroke color="#000001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0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360"/>
        <w:gridCol w:w="3320"/>
      </w:tblGrid>
      <w:tr>
        <w:trPr>
          <w:trHeight w:val="27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Классные руководители </w:t>
            </w:r>
            <w:r>
              <w:rPr>
                <w:rFonts w:eastAsia="Times" w:cs="Times" w:ascii="Times" w:hAnsi="Times"/>
                <w:w w:val="99"/>
                <w:sz w:val="24"/>
                <w:szCs w:val="24"/>
                <w:lang w:eastAsia="ru-RU"/>
              </w:rPr>
              <w:t>1-11</w:t>
            </w:r>
          </w:p>
        </w:tc>
      </w:tr>
      <w:tr>
        <w:trPr>
          <w:trHeight w:val="276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ые технологии воспитания 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</w:tr>
      <w:tr>
        <w:trPr>
          <w:trHeight w:val="27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изации школьников в условия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7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 ФГОС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9" w:leader="none"/>
        </w:tabs>
        <w:spacing w:lineRule="auto" w:line="232" w:before="0" w:after="0"/>
        <w:ind w:left="778" w:right="5340" w:firstLine="2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в воспитательной работе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9" w:leader="none"/>
        </w:tabs>
        <w:spacing w:lineRule="auto" w:line="232" w:before="0" w:after="0"/>
        <w:ind w:left="778" w:right="5340" w:firstLine="2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4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            </w:t>
      </w:r>
      <w:r>
        <w:rPr>
          <w:rFonts w:eastAsia="Times" w:cs="Times" w:ascii="Times" w:hAnsi="Times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й метод как средство воспитания в</w:t>
      </w:r>
    </w:p>
    <w:p>
      <w:pPr>
        <w:pStyle w:val="Normal"/>
        <w:spacing w:lineRule="auto" w:line="232" w:before="0" w:after="0"/>
        <w:ind w:right="4760" w:hanging="0"/>
        <w:rPr/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х ФГОС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6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18" w:leader="none"/>
        </w:tabs>
        <w:spacing w:lineRule="auto" w:line="244" w:before="0" w:after="0"/>
        <w:ind w:left="778" w:right="5240" w:firstLine="2"/>
        <w:rPr>
          <w:rFonts w:ascii="Times" w:hAnsi="Times" w:eastAsia="Times" w:cs="Times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дагогические технологии поддержки школьников в условиях введения ФГОС</w:t>
      </w:r>
    </w:p>
    <w:p>
      <w:pPr>
        <w:pStyle w:val="Normal"/>
        <w:spacing w:lineRule="exact" w:line="7" w:before="0" w:after="0"/>
        <w:rPr>
          <w:rFonts w:ascii="Times" w:hAnsi="Times" w:eastAsia="Times" w:cs="Times"/>
          <w:sz w:val="23"/>
          <w:szCs w:val="23"/>
          <w:lang w:eastAsia="ru-RU"/>
        </w:rPr>
      </w:pPr>
      <w:r>
        <w:rPr>
          <w:rFonts w:eastAsia="Times" w:cs="Times" w:ascii="Times" w:hAnsi="Times"/>
          <w:sz w:val="23"/>
          <w:szCs w:val="23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19" w:leader="none"/>
        </w:tabs>
        <w:spacing w:lineRule="auto" w:line="232" w:before="0" w:after="0"/>
        <w:ind w:left="778" w:right="5380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мероприятий классного руководителя с целью обобщения опыта работы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40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23"/>
        <w:gridCol w:w="1337"/>
        <w:gridCol w:w="23"/>
        <w:gridCol w:w="3197"/>
      </w:tblGrid>
      <w:tr>
        <w:trPr>
          <w:trHeight w:val="285" w:hRule="atLeast"/>
        </w:trPr>
        <w:tc>
          <w:tcPr>
            <w:tcW w:w="5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1-11</w:t>
            </w:r>
          </w:p>
        </w:tc>
      </w:tr>
      <w:tr>
        <w:trPr>
          <w:trHeight w:val="276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еурочная деятельность 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н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</w:tr>
      <w:tr>
        <w:trPr>
          <w:trHeight w:val="274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я познавательных и твор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278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ностей школьников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18" w:leader="none"/>
        </w:tabs>
        <w:spacing w:lineRule="auto" w:line="232" w:before="0" w:after="0"/>
        <w:ind w:left="778" w:right="5100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урочной деятельности в школе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18" w:leader="none"/>
        </w:tabs>
        <w:spacing w:lineRule="auto" w:line="240" w:before="0" w:after="0"/>
        <w:ind w:left="1018" w:hanging="238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знавательно и увлекательно</w:t>
      </w:r>
      <w:r>
        <w:rPr>
          <w:rFonts w:eastAsia="Times" w:cs="Times" w:ascii="Times" w:hAnsi="Times"/>
          <w:sz w:val="24"/>
          <w:szCs w:val="24"/>
          <w:lang w:eastAsia="ru-RU"/>
        </w:rPr>
        <w:t>!»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</w:t>
      </w:r>
    </w:p>
    <w:p>
      <w:pPr>
        <w:pStyle w:val="Normal"/>
        <w:spacing w:lineRule="exact" w:line="14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right="5520" w:hanging="0"/>
        <w:rPr>
          <w:rFonts w:ascii="Times" w:hAnsi="Times" w:eastAsia="Times" w:cs="Times"/>
          <w:sz w:val="23"/>
          <w:szCs w:val="23"/>
          <w:lang w:eastAsia="ru-RU"/>
        </w:rPr>
      </w:pPr>
      <w:r>
        <w:rPr>
          <w:rFonts w:eastAsia="Times" w:cs="Times" w:ascii="Times" w:hAnsi="Times"/>
          <w:sz w:val="23"/>
          <w:szCs w:val="23"/>
          <w:lang w:eastAsia="ru-RU"/>
        </w:rPr>
        <w:t xml:space="preserve">            –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зентация руководителей кружков</w:t>
      </w:r>
      <w:r>
        <w:rPr>
          <w:rFonts w:eastAsia="Times" w:cs="Times" w:ascii="Times" w:hAnsi="Times"/>
          <w:sz w:val="23"/>
          <w:szCs w:val="23"/>
          <w:lang w:eastAsia="ru-RU"/>
        </w:rPr>
        <w:t>,</w:t>
      </w:r>
    </w:p>
    <w:p>
      <w:pPr>
        <w:pStyle w:val="Normal"/>
        <w:spacing w:lineRule="auto" w:line="244" w:before="0" w:after="0"/>
        <w:ind w:right="5520" w:hanging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3"/>
          <w:szCs w:val="23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ботающих в системе ФГОС</w:t>
      </w:r>
      <w:r>
        <w:rPr>
          <w:rFonts w:eastAsia="Times" w:cs="Times" w:ascii="Times" w:hAnsi="Times"/>
          <w:sz w:val="23"/>
          <w:szCs w:val="23"/>
          <w:lang w:eastAsia="ru-RU"/>
        </w:rPr>
        <w:t>.</w:t>
      </w:r>
    </w:p>
    <w:p>
      <w:pPr>
        <w:pStyle w:val="Normal"/>
        <w:spacing w:lineRule="exact" w:line="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18" w:leader="none"/>
        </w:tabs>
        <w:spacing w:lineRule="auto" w:line="232" w:before="0" w:after="0"/>
        <w:ind w:left="778" w:right="4980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за </w:t>
      </w:r>
      <w:r>
        <w:rPr>
          <w:rFonts w:eastAsia="Times" w:cs="Times" w:ascii="Times" w:hAnsi="Times"/>
          <w:sz w:val="24"/>
          <w:szCs w:val="24"/>
          <w:lang w:eastAsia="ru-RU"/>
        </w:rPr>
        <w:t>2019-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ование работы МО на </w:t>
      </w:r>
      <w:r>
        <w:rPr>
          <w:rFonts w:eastAsia="Times" w:cs="Times" w:ascii="Times" w:hAnsi="Times"/>
          <w:sz w:val="24"/>
          <w:szCs w:val="24"/>
          <w:lang w:eastAsia="ru-RU"/>
        </w:rPr>
        <w:t>2020-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17" w:before="0" w:after="0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32" w:before="0" w:after="0"/>
        <w:ind w:left="778" w:right="4720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мнениями </w:t>
      </w:r>
      <w:r>
        <w:rPr>
          <w:rFonts w:eastAsia="Times" w:cs="Times" w:ascii="Times" w:hAnsi="Times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труднения педагогических работников в рамках реализации ФГОС</w:t>
      </w:r>
      <w:r>
        <w:rPr>
          <w:rFonts w:eastAsia="Times" w:cs="Times" w:ascii="Times" w:hAnsi="Times"/>
          <w:sz w:val="24"/>
          <w:szCs w:val="24"/>
          <w:lang w:eastAsia="ru-RU"/>
        </w:rPr>
        <w:t>»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5925</wp:posOffset>
                </wp:positionH>
                <wp:positionV relativeFrom="paragraph">
                  <wp:posOffset>71755</wp:posOffset>
                </wp:positionV>
                <wp:extent cx="6152515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5.65pt" to="517.15pt,5.6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18" w:leader="none"/>
        </w:tabs>
        <w:spacing w:lineRule="auto" w:line="240" w:before="0" w:after="0"/>
        <w:ind w:left="1618" w:hanging="16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exact" w:line="257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20"/>
        <w:gridCol w:w="440"/>
        <w:gridCol w:w="1140"/>
        <w:gridCol w:w="1580"/>
        <w:gridCol w:w="2980"/>
      </w:tblGrid>
      <w:tr>
        <w:trPr>
          <w:trHeight w:val="5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:  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 родителей  в  процесс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я  ребен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подростко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по В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адаптац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сихолог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школ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3-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умственного труда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 и дом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 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.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и  адаптацион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 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стать  настойчивым 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рте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7-8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привычках  полезных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х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22" w:right="660" w:gutter="0" w:header="0" w:top="1440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0"/>
        <w:gridCol w:w="1480"/>
        <w:gridCol w:w="400"/>
        <w:gridCol w:w="220"/>
        <w:gridCol w:w="100"/>
        <w:gridCol w:w="480"/>
        <w:gridCol w:w="400"/>
        <w:gridCol w:w="280"/>
        <w:gridCol w:w="200"/>
        <w:gridCol w:w="260"/>
        <w:gridCol w:w="860"/>
        <w:gridCol w:w="120"/>
        <w:gridCol w:w="320"/>
        <w:gridCol w:w="680"/>
        <w:gridCol w:w="420"/>
        <w:gridCol w:w="60"/>
        <w:gridCol w:w="80"/>
        <w:gridCol w:w="1580"/>
        <w:gridCol w:w="260"/>
        <w:gridCol w:w="1540"/>
        <w:gridCol w:w="30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9-1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ям 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а культуры поведен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1-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здоров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о В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родителей на развитие и воспит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3-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и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чей 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ет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5-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ого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7-8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рганизация свободного времени</w:t>
            </w:r>
            <w:r>
              <w:rPr>
                <w:rFonts w:eastAsia="Times" w:cs="Times" w:ascii="Times" w:hAnsi="Times"/>
                <w:w w:val="9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9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а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6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едагог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го комит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ок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равственные ценнос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выбирают наш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й занятости дете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дн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осещением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ов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о ВР и У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х мероприятий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66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встречи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6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о  ВР и УР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ющих вопросов по обучению и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школьников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 на 2020-2021</w:t>
      </w:r>
      <w:r>
        <w:rPr/>
        <w:t xml:space="preserve">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1559"/>
        <w:gridCol w:w="4394"/>
      </w:tblGrid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орма,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350-летию Государственному флагу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,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; классные руководители</w:t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Р; классные руководители</w:t>
            </w:r>
          </w:p>
        </w:tc>
      </w:tr>
      <w:tr>
        <w:trPr>
          <w:trHeight w:val="6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Чистая территория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; классные руководители</w:t>
            </w:r>
          </w:p>
        </w:tc>
      </w:tr>
      <w:tr>
        <w:trPr>
          <w:trHeight w:val="4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мплектованию кружков и с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Р, классные руководители , учителя-предметники</w:t>
            </w:r>
          </w:p>
        </w:tc>
      </w:tr>
      <w:tr>
        <w:trPr>
          <w:trHeight w:val="4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 Росс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ского сражения русской армии под командованием М.И. Кутузова с французской армией.(18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79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. (13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истории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 «Здравствуй, здравствуй первый клас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учителя нач. классов, родительский комитет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Волшебная дверь в мир книги». </w:t>
              <w:br/>
              <w:t>Посвящение в читатели. Знакомство с библиоте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ассный рук-ль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ятиклассники «Пятикл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</w:tc>
      </w:tr>
      <w:tr>
        <w:trPr>
          <w:trHeight w:val="8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Митинг, посвященный дню солидарности и борьбы с терроризмом «Вместе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по ВР, классные руководители  </w:t>
            </w:r>
          </w:p>
        </w:tc>
      </w:tr>
      <w:tr>
        <w:trPr>
          <w:trHeight w:val="5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Мира: «Мир без насилия, без тревог и слез» (21.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  , педагог-психолог</w:t>
            </w:r>
          </w:p>
        </w:tc>
      </w:tr>
      <w:tr>
        <w:trPr>
          <w:trHeight w:val="4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школьное родительское собрание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в классах. Выбор родительского комит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дста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ВР, соц.педагог, классные руководители</w:t>
            </w:r>
          </w:p>
        </w:tc>
      </w:tr>
      <w:tr>
        <w:trPr>
          <w:trHeight w:val="55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маршрут в школу и обратно из школы. Соблюдение правил дорожного движения»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Суд над вредными привычками» Беседа влияние ПАВ на подростковый организ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 на  дорогах», «Техника безопасности при езде на велосипе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нахождения на крышах многоквартирных домов и иных зд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общественных мест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пустимость курения и употребления ненормативной лекс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уицид – серьезная проблема среди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коллективами по оформлению классного уго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нятиях «Миролюбие», «Гражданское соглас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Комплектование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дистанционных конкурсах и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илактика безнадзорности и правонаруш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и учет «трудных» детей, подростков и семей, находящихся в трудной жизненной ситуации. Социальный паспорт школы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ая встреча ко Дню учите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ибо вам учителя!». День дуб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« Учитель милый м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</w:t>
            </w:r>
          </w:p>
        </w:tc>
      </w:tr>
      <w:tr>
        <w:trPr>
          <w:trHeight w:val="2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. Классные часы- «Всемирный день пожилых людей»,  «Урок </w:t>
              <w:br/>
              <w:t xml:space="preserve">милосердия и доброты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фотографий - «Вместе с бабушкой и дедуш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, ст.вожатый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всероссийских конкурсах, соревнованиях, олимпиадах, а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</w:t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лассный час «Красота и труд вместе иду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 «Экология и энергосбережения» в рамках Всероссийского фестиваля энергосбережения «Вместе 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</w:t>
            </w:r>
          </w:p>
        </w:tc>
      </w:tr>
      <w:tr>
        <w:trPr>
          <w:trHeight w:val="5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мероприятия против экстремизма и террор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Отв. по УВР, соц.педагог, классные руководители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мероприятие «Здравствуй осень, здравствуй»: 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ая осень» </w:t>
              <w:softHyphen/>
              <w:t>«Осенняя ярмарка» выставка поделок из природ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40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беседа «Береги себя» (профилактика употребления  ПА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>
          <w:trHeight w:val="62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, классные руководители, педагог доп.образования, учитель физ. культуры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жарной безопасност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осторожности» - тематические классные час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стенда по пожарной безопас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агитбригады ДЮ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бращения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ОБЖ</w:t>
            </w:r>
          </w:p>
        </w:tc>
      </w:tr>
      <w:tr>
        <w:trPr>
          <w:trHeight w:val="48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в школе. Уроки с привлечением учащихся старших классов в роли уч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вет ДОО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классах по направлению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ОБЖ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район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Итоги 1 четвер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предметной олимпи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7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 и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2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над исследовательскими про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я-предметники</w:t>
            </w:r>
          </w:p>
        </w:tc>
      </w:tr>
      <w:tr>
        <w:trPr>
          <w:trHeight w:val="2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  «Наркомания – знак беды» Профилактические беседы с родителями детей, состоящих на учете разного уровн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т профилак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ащимися, имеющими трудности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классных руководителей и социального педагога за посещаемостью и успеваемостью учащихся, состоящих на учете в КДН, ПДН  и 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Отв. по УВР, классные руководители, соц.педагог, родители.</w:t>
            </w:r>
          </w:p>
        </w:tc>
      </w:tr>
      <w:tr>
        <w:trPr>
          <w:trHeight w:val="52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ки в музеи  и  культурные походы в к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педагоги школы</w:t>
            </w:r>
          </w:p>
        </w:tc>
      </w:tr>
      <w:tr>
        <w:trPr>
          <w:trHeight w:val="9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на классных часах «Общественный порядок и правила поведения, обучающихся в общественных мест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«Единство навсег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: «Продли учебнику жиз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-ль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й мара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концерт ко дню Матери «С любовью для мамы», выставка рисунков ко дню Матери</w:t>
            </w:r>
          </w:p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Цветы для ма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ВР классные рук-л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воинской славы</w:t>
            </w:r>
          </w:p>
          <w:p>
            <w:pPr>
              <w:pStyle w:val="Style19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народного единства. День государственной символики России»</w:t>
            </w:r>
          </w:p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пятой годовщины Великой Октябрьской социалистической революции (1941 год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ротив жестокого обращения и суиц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Ценности в жизни», «В гармонии с соб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педагог -психолог</w:t>
            </w:r>
          </w:p>
        </w:tc>
      </w:tr>
      <w:tr>
        <w:trPr>
          <w:trHeight w:val="58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для совместной деятельности. «Вместе-Я и Т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ые мероприятия в классах с участием родителей, бабушек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 «Мамины руки не знают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,  посвященные М.Т. Калаш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в школьной библиотеке  «Единство навсег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. библиотекой</w:t>
            </w:r>
          </w:p>
        </w:tc>
      </w:tr>
      <w:tr>
        <w:trPr>
          <w:trHeight w:val="4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, педагог доп.образования</w:t>
            </w:r>
          </w:p>
        </w:tc>
      </w:tr>
      <w:tr>
        <w:trPr>
          <w:trHeight w:val="4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зентация «Вся правда о СПИ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 Международному  дню отказа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О вреде алког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психолог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 «Я выбираю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ВР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офилактике суицидального п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-психолог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тонкий лед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няем конфетку на сигаре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близи водоемов, недопустимость  выхода на лед в осенне-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по ТБ</w:t>
            </w:r>
          </w:p>
        </w:tc>
      </w:tr>
      <w:tr>
        <w:trPr>
          <w:trHeight w:val="72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Всемирный  день  детей, день правовой помощи де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ы разные, но мы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– Международный день терпимости (толеран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псих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, педагог-психолог</w:t>
            </w:r>
          </w:p>
        </w:tc>
      </w:tr>
      <w:tr>
        <w:trPr>
          <w:trHeight w:val="4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всероссийской предметной олимпиаде, дистанционных олимпиадах и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 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11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ого воспитания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Зако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правовому воспитанию «Урок правового знания»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, учитель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кружков и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</w:t>
            </w:r>
          </w:p>
        </w:tc>
      </w:tr>
      <w:tr>
        <w:trPr>
          <w:trHeight w:val="53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огодние чудеса». Участие в конкурсе  «Новогодняя игрушка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Социальная агрессия. Что это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Закон обо мне, я о законе». «Главны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 Что я знаю о Конституци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е Дню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соц.педагог, 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Конфликты и способы их ре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воспитанников ДОУ при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лышам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П.С. Нахимова над турецкой эскадрой у мыса Синоп (185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зятия турецкой крепости Измаил русскими войсками под командованием А.В. Суворова (1790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флешмоб «Живи активно – живи спортивно», посвященный   дню  борьбы со СПИДом.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толерант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рок др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Школа территория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. Беседа «Есть ли у юных идеалы?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зентация «Коктейль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инструктажем безопасности  «Пиротехника и последствия шалости с пиротехник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ОБЖ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Спорт в мое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физ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,</w:t>
            </w:r>
          </w:p>
        </w:tc>
      </w:tr>
      <w:tr>
        <w:trPr>
          <w:trHeight w:val="9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предотвращению несчастных случаев во время зимних кан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безопасности в зимний пери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5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 «Пять  самых востребованных профессий 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4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 к новогодним праздникам и оформление классных кабинетов и школы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4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,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я-предметники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Итоги три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Минобрнауки России совместно с Минкомсвязи России «Час к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8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ими проектами. Подготовка к школьному и муниципальному этапу конференции исследователь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я-предметники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о работе с трудными подростками, посещение  уроков с целью наблюдения за работой с учащими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Отв. по УВР, классные руководители, соц.педагог</w:t>
            </w:r>
          </w:p>
        </w:tc>
      </w:tr>
      <w:tr>
        <w:trPr>
          <w:trHeight w:val="6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упок, правонарушения, преступ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</w:t>
            </w:r>
          </w:p>
        </w:tc>
      </w:tr>
      <w:tr>
        <w:trPr>
          <w:trHeight w:val="68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: «Блокада Ленинграда. День памяти жертв Холок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ИЗО</w:t>
            </w:r>
          </w:p>
        </w:tc>
      </w:tr>
      <w:tr>
        <w:trPr>
          <w:trHeight w:val="5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Экологический зна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3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и экскурсий во время зим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Я среди людей, люди вокруг 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ы: «Красота внешнего облика. Мои жесты», «Удивительный мир эмоций», «Ценности в моей жизни», «Время, события,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педагог-психолог</w:t>
            </w:r>
          </w:p>
        </w:tc>
      </w:tr>
      <w:tr>
        <w:trPr>
          <w:trHeight w:val="135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акция «Умей сказать НЕТ», конкурс листовок и информационных листов за здоровый образ жизни, против употребления табачной, алкогольной и наркотическ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едиабезопасность»        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4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о предотвращению детского дорожно-транспортного травматизма. «Правила поведения на  дорогах в зимний пери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, учитель ОБЖ</w:t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ир новых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 классные руководители</w:t>
            </w:r>
          </w:p>
        </w:tc>
      </w:tr>
      <w:tr>
        <w:trPr>
          <w:trHeight w:val="3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а в классных кабинетах «Книга- наш лучши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. библиотекой, классные руководители</w:t>
            </w:r>
          </w:p>
        </w:tc>
      </w:tr>
      <w:tr>
        <w:trPr>
          <w:trHeight w:val="55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соц педагог, классные руководители</w:t>
            </w:r>
          </w:p>
        </w:tc>
      </w:tr>
      <w:tr>
        <w:trPr>
          <w:trHeight w:val="8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Не сломай свою судьбу» (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</w:tr>
      <w:tr>
        <w:trPr>
          <w:trHeight w:val="50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 в рамках месячника, посвященному Дню защитника Отеч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защитника Отечества «Служу Рос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т. вожатая, учитель ИЗО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 «Читае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. библиотекой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лассные часы «Профилактика и разрешение конфлик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педагог-психолог, социальный педагог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. Поздравление пап, дедушек, участников ВОВ, воинов-интернационалистов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скорби и памяти «Мужество. Доблесть и че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О Родине, о мужестве, о сл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«Строя и пес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ассные руководители</w:t>
            </w:r>
          </w:p>
        </w:tc>
      </w:tr>
      <w:tr>
        <w:trPr>
          <w:trHeight w:val="7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Классный час «Быть здоровым – жить в рад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 - «Спортивные МЫ!»(1-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едагог доп.образования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Взаимодействие семьи и школы в обучении детей безопасному поведению на улице, дорогах и в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ОБЖ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Этика и правила сетевого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Международный день родного язы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СУЗов и ВУЗов г.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 и проекта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исследовательских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шко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я-предметники</w:t>
            </w:r>
          </w:p>
        </w:tc>
      </w:tr>
      <w:tr>
        <w:trPr>
          <w:trHeight w:val="4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День россий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родителями «Роль родительских ожиданий. Что они могут спровоцировать и породить у дете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, педагог-психолог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Семья в жизни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К 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нарушение правил поведения, общественного порядка и зак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соц педагог, классные руководители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циальной рекламы «Будьте бдительны» в рамках мероприятий антитеррорис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по антитеррору</w:t>
            </w:r>
          </w:p>
        </w:tc>
      </w:tr>
      <w:tr>
        <w:trPr>
          <w:trHeight w:val="2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урок «Давайте беречь при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биологи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ава и обязанности ребёнка. Знакомство со статьями Конвенции о правах ребё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нь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1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8 Марта: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девушки!»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илая, любимая!»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раздновани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, школьный психолог</w:t>
            </w:r>
          </w:p>
        </w:tc>
      </w:tr>
      <w:tr>
        <w:trPr>
          <w:trHeight w:val="5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орьбы с наркоманией и нарко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, классные руководители, учитель физкультуры</w:t>
            </w:r>
          </w:p>
        </w:tc>
      </w:tr>
      <w:tr>
        <w:trPr>
          <w:trHeight w:val="6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Наркотики: умей сказать – 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6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зентация «Вредные и опас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безопасности в весенний период, «Опасный 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Классный час «Страна, в которой мне бы хотелось ж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опросу удовлетворенности образовательным процес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я-предметники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тв. по УВР, классные руководители, соц.педагог</w:t>
            </w:r>
          </w:p>
        </w:tc>
      </w:tr>
      <w:tr>
        <w:trPr>
          <w:trHeight w:val="6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Преступление и наказ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.педагог, 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Ли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</w:t>
            </w:r>
          </w:p>
        </w:tc>
      </w:tr>
      <w:tr>
        <w:trPr>
          <w:trHeight w:val="70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есенняя недел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   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плаката, приуроченного ко Дню защиты Земли «Сохраним планету Земля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биологии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, посвящённая «Всемирному дню Птиц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апреля – Международный день пти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биологии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Дорогою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дели детской и юношеской книги:</w:t>
            </w:r>
          </w:p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юбимой книги в классном кабинете;</w:t>
            </w:r>
          </w:p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По страницам  любимых книг»</w:t>
            </w:r>
          </w:p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классики мировой литературы на базе школьной библиоте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зав.школьной библиотекой</w:t>
            </w:r>
          </w:p>
        </w:tc>
      </w:tr>
      <w:tr>
        <w:trPr>
          <w:trHeight w:val="5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Полетели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школьной библиотеке и интерактивная викторина   «Все о космо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зав. библиотекой</w:t>
            </w:r>
          </w:p>
        </w:tc>
      </w:tr>
      <w:tr>
        <w:trPr>
          <w:trHeight w:val="2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 посвященный Всемирному Дню здоровья «Быть здоровым – это классно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, учитель физкультуры, педагог доп.образования</w:t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Биологические доба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«У опасной чер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, медработник, нарколог</w:t>
            </w:r>
          </w:p>
        </w:tc>
      </w:tr>
      <w:tr>
        <w:trPr>
          <w:trHeight w:val="52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ы по профессиональной ориентации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Любите себя и других или как обрести уверенность в себ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опровождение и поддержка профессионального выбора ребенка со стороны родителей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, классные руководители</w:t>
            </w:r>
          </w:p>
        </w:tc>
      </w:tr>
      <w:tr>
        <w:trPr>
          <w:trHeight w:val="5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Космические д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библиотекой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ко Дню Победы «Вес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библиотекой</w:t>
            </w:r>
          </w:p>
        </w:tc>
      </w:tr>
      <w:tr>
        <w:trPr>
          <w:trHeight w:val="3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я-предметники</w:t>
            </w:r>
          </w:p>
        </w:tc>
      </w:tr>
      <w:tr>
        <w:trPr>
          <w:trHeight w:val="10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,</w:t>
            </w:r>
          </w:p>
        </w:tc>
      </w:tr>
      <w:tr>
        <w:trPr>
          <w:trHeight w:val="6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ая беседа с детьми склонных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вольным ух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</w:tc>
      </w:tr>
      <w:tr>
        <w:trPr>
          <w:trHeight w:val="7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на тему: «Горькие плоды сладк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</w:t>
            </w:r>
          </w:p>
        </w:tc>
      </w:tr>
      <w:tr>
        <w:trPr>
          <w:trHeight w:val="59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для Вас»: изготовление открыток и сувениров для ветерано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технологии</w:t>
            </w:r>
          </w:p>
        </w:tc>
      </w:tr>
      <w:tr>
        <w:trPr>
          <w:trHeight w:val="10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Георгиевская ленточка», Всероссийской акции «Бессмертный полк» Поздравление ветеранов ВОВ с Днём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бедный май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Опаленные войн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Отв. по УВР, классные руководители</w:t>
            </w:r>
          </w:p>
        </w:tc>
      </w:tr>
      <w:tr>
        <w:trPr>
          <w:trHeight w:val="10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щина Победы советского народа в Великой Отечественной войне 1941 - 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уроки мужества, посвященные Дню Победы в ВОВ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в библиотеке «Тяжелые годы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зав. библиотекой</w:t>
            </w:r>
          </w:p>
        </w:tc>
      </w:tr>
      <w:tr>
        <w:trPr>
          <w:trHeight w:val="8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Самовоспитание. Цели самосовершенств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церемонии последнего звонка «В добрый путь выпускни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8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БЖ: «Правила поведения на воде», «Укусы насекомых и клещей. Оказание доврачебной пом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учитель ОБЖ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«В здоровом теле,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– Всемирный день без таб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</w:t>
            </w:r>
          </w:p>
        </w:tc>
      </w:tr>
      <w:tr>
        <w:trPr>
          <w:trHeight w:val="8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о и хорош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лекторий «Моя жизнь в моих руках» (профилактика ПА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, медработник</w:t>
            </w:r>
          </w:p>
        </w:tc>
      </w:tr>
      <w:tr>
        <w:trPr>
          <w:trHeight w:val="5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Телефон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педагог-психолог</w:t>
            </w:r>
          </w:p>
        </w:tc>
      </w:tr>
      <w:tr>
        <w:trPr>
          <w:trHeight w:val="4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тельской и проектной деятельности по классам. Защита проектов. Планирование дальнейшей работы в дан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</w:t>
            </w:r>
          </w:p>
        </w:tc>
      </w:tr>
      <w:tr>
        <w:trPr>
          <w:trHeight w:val="8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дминистративная и уголовная ответственность за совершение правонарушений и преступл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</w:t>
            </w:r>
          </w:p>
        </w:tc>
      </w:tr>
      <w:tr>
        <w:trPr>
          <w:trHeight w:val="6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УВР, классные руководители, соц.педагог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каникул и летнего отдыха детей, находящихся в СОП и состоящих на ВШ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DejaVu Sans;Arial" w:hAnsi="DejaVu Sans;Arial" w:eastAsia="DejaVu Sans;Arial" w:cs="DejaVu Sans;Arial"/>
      <w:kern w:val="2"/>
      <w:sz w:val="24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8:00Z</dcterms:created>
  <dc:creator>1</dc:creator>
  <dc:description/>
  <cp:keywords/>
  <dc:language>en-US</dc:language>
  <cp:lastModifiedBy>NewWorld</cp:lastModifiedBy>
  <cp:lastPrinted>2020-10-12T16:11:00Z</cp:lastPrinted>
  <dcterms:modified xsi:type="dcterms:W3CDTF">2021-03-09T10:33:00Z</dcterms:modified>
  <cp:revision>6</cp:revision>
  <dc:subject/>
  <dc:title/>
</cp:coreProperties>
</file>