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рафик проведения ВПР 2020 в МОУ «Вербенская СШ»</w:t>
      </w:r>
    </w:p>
    <w:p>
      <w:pPr>
        <w:pStyle w:val="Normal"/>
        <w:ind w:firstLine="41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firstLine="41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23"/>
        <w:gridCol w:w="908"/>
        <w:gridCol w:w="1669"/>
        <w:gridCol w:w="176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ове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едм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ремя выполн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тр. для рабо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15.09.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Русский язы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45 мин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60 ми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3 стр.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8 стр.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(одностор.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16.09.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Русский язы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90 мин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90 мин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90 ми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8 стр.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position w:val="0"/>
                <w:sz w:val="32"/>
                <w:sz w:val="32"/>
                <w:szCs w:val="32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(одностор.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17.09.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Русский язык (2 ч.)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Географ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45 мин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60 мин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90 мин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90 ми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5 стр.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10 стр.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13 стр.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12 стр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18.09.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Английский я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45 ми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22.09.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математ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45 мин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60 мин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90 ми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7 стр.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7 стр.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7 стр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23.09.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истор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45 мин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60 мин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60 ми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6 стр.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7-8 стр.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6 стр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24.09.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физ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45 мин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60 мин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90 мин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45 ми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12 стр.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7 стр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11 стр.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7-8 стр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25.09.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position w:val="0"/>
                <w:sz w:val="32"/>
                <w:sz w:val="32"/>
                <w:szCs w:val="32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Английский я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position w:val="0"/>
                <w:sz w:val="32"/>
                <w:sz w:val="32"/>
                <w:szCs w:val="32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position w:val="0"/>
                <w:sz w:val="32"/>
                <w:sz w:val="32"/>
                <w:szCs w:val="32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45 ми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32"/>
                <w:sz w:val="32"/>
                <w:szCs w:val="32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29.09.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биолог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45 мин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45 мин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60 ми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7 стр.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9 стр.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7-8 стр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02.10.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обществозн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45 мин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45 мин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45 ми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7стр.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7 стр.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7 стр.</w:t>
            </w:r>
          </w:p>
        </w:tc>
      </w:tr>
    </w:tbl>
    <w:p>
      <w:pPr>
        <w:pStyle w:val="Normal"/>
        <w:ind w:firstLine="41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2:09:39Z</dcterms:created>
  <dc:creator>Школа №1</dc:creator>
  <dc:description/>
  <dc:language>en-US</dc:language>
  <cp:lastModifiedBy>Школа №1</cp:lastModifiedBy>
  <cp:lastPrinted>2020-09-13T22:54:00Z</cp:lastPrinted>
  <dcterms:modified xsi:type="dcterms:W3CDTF">2020-09-14T11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5</vt:lpwstr>
  </property>
</Properties>
</file>