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рбенская средняя школ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Spacing"/>
        <w:pBdr>
          <w:bottom w:val="single" w:sz="8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МОУ «Вербенская СШ»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28905</wp:posOffset>
            </wp:positionV>
            <wp:extent cx="208407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иректор __________ Э.С.Исмаил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Календарный учебный график на 2022 - 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ата начала учебного года – 01 сентября 2022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окончания учебного года – 25 мая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37"/>
        <w:gridCol w:w="2526"/>
        <w:gridCol w:w="362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должительности семестр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должительности каникул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9 кл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тримес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семес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01.09.2022 27.10.202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ку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9.1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-03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тримес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II семес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04.11.2022 30.12.202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емес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 09.01.2023 19.02.2023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ку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.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.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-08.01.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триместр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IV семес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: 27.02.2023 09.04.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семест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17.04.2023 25.05.20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ику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0.04.23-16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5-31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.09.2022 - 30.12.2022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6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01.2023 - 25.05.2023</w:t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каникулы для первоклассников</w:t>
            </w:r>
          </w:p>
        </w:tc>
        <w:tc>
          <w:tcPr>
            <w:tcW w:w="6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03.2023 - 19.03.2023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7:00Z</dcterms:created>
  <dc:creator>ОчкуровскаяСШ</dc:creator>
  <dc:description/>
  <cp:keywords/>
  <dc:language>en-US</dc:language>
  <cp:lastModifiedBy>NewWorld</cp:lastModifiedBy>
  <cp:lastPrinted>2020-09-04T12:31:00Z</cp:lastPrinted>
  <dcterms:modified xsi:type="dcterms:W3CDTF">2022-12-09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