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 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Вербенская средняя 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иколаевского муниципального района Волгоградской области</w:t>
      </w:r>
    </w:p>
    <w:p>
      <w:pPr>
        <w:pStyle w:val="Normal"/>
        <w:ind w:right="-710" w:hanging="851"/>
        <w:jc w:val="center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01 сентября 2022 г.</w:t>
        <w:tab/>
        <w:tab/>
        <w:tab/>
        <w:tab/>
        <w:tab/>
        <w:tab/>
        <w:tab/>
        <w:tab/>
        <w:t xml:space="preserve">                № 50 о/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Айденгалиева А.Б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Ескенова Г.К.</w:t>
      </w:r>
      <w:r>
        <w:rPr/>
        <w:t xml:space="preserve"> </w:t>
      </w:r>
      <w:r>
        <w:rPr>
          <w:rStyle w:val="1"/>
          <w:sz w:val="24"/>
          <w:szCs w:val="24"/>
        </w:rPr>
        <w:t>– член Родительского комитета, члены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Кабдунова Т.С. –   член Родительского комитета; </w:t>
      </w:r>
      <w:r>
        <w:rPr>
          <w:rStyle w:val="1"/>
          <w:sz w:val="24"/>
          <w:szCs w:val="24"/>
        </w:rPr>
        <w:t>члены комиссии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емененко Н.А. – ответственная за ведение документации по льготному питанию; 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уналиева К.А. – социальный педагог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4"/>
          <w:szCs w:val="24"/>
        </w:rPr>
        <w:t>Колесников С.М. – медработник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ОУ "Вербенская СШ" 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2-2023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</w:t>
      </w:r>
    </w:p>
    <w:p>
      <w:pPr>
        <w:pStyle w:val="Normal"/>
        <w:ind w:left="-1440" w:right="1084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98435" cy="107283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2  года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МОУ "Вербенская СШ"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02  года № 50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МОУ "Вербенская СШ" 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ОУ "Вербенская СШ" 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ОУ "Вербенская СШ" 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Волгоград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Николаевского муниципальн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Николаевского муниципальн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2  года № 50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йденгалиева А.Б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йденгалиева А.Б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уналиева К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йденгалиева А.Б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мененко Н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2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йденгалиева А.Б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1.09.2022  года № 5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1.09.2022  года № 50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6:00Z</dcterms:created>
  <dc:creator>АННА</dc:creator>
  <dc:description/>
  <cp:keywords/>
  <dc:language>en-US</dc:language>
  <cp:lastModifiedBy>NewWorld</cp:lastModifiedBy>
  <cp:lastPrinted>2020-11-20T13:51:00Z</cp:lastPrinted>
  <dcterms:modified xsi:type="dcterms:W3CDTF">2022-09-01T08:00:00Z</dcterms:modified>
  <cp:revision>6</cp:revision>
  <dc:subject/>
  <dc:title/>
</cp:coreProperties>
</file>