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</w:rPr>
        <w:t>Целью воспитательной работы школы в 2021- 2022 учебном году является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 образовательного учреждения, способствующей развитию всесторонне - гармоничной личности учащихся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Приобща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здоровья и жизни детей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воспитательной работы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ind w:firstLine="567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ind w:firstLine="567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4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ind w:firstLine="567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ind w:firstLine="567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ind w:firstLine="567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tbl>
      <w:tblPr>
        <w:tblW w:w="7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38"/>
        <w:gridCol w:w="2552"/>
        <w:gridCol w:w="850"/>
        <w:gridCol w:w="1853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правленност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hanging="0"/>
              <w:contextualSpacing/>
              <w:jc w:val="center"/>
              <w:rPr/>
            </w:pPr>
            <w:r>
              <w:rPr/>
              <w:t>Название детского</w:t>
            </w:r>
          </w:p>
          <w:p>
            <w:pPr>
              <w:pStyle w:val="Normal"/>
              <w:spacing w:before="0" w:after="0"/>
              <w:ind w:left="243" w:hanging="0"/>
              <w:contextualSpacing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о-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ы (Срок обучения 2 го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Р.Н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ннис (Срок обучения 1 год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-7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маилова Н.А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збука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2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4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калиева Л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ргалиев Р.В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чемуч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йденгалиева А.Б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уристcко-краевед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раеведческий кружок (музе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рок обучения 1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арова З.С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Точка Ро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р биолог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6 к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а вокруг на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-8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имия и здоровь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ешева А.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умаева В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ешева А.Е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оеЮнар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ыны Отеч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-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галиев Р.В.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ая грамотность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8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38"/>
        <w:gridCol w:w="2552"/>
        <w:gridCol w:w="850"/>
        <w:gridCol w:w="1853"/>
        <w:gridCol w:w="90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грамот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рок обучения 1 год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ланова С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6 кл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грамот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рок обучения 1 год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Утупова К.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-8 кл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36"/>
        <w:ind w:left="-1134" w:firstLine="567"/>
        <w:jc w:val="both"/>
        <w:rPr/>
      </w:pPr>
      <w:r>
        <w:rPr/>
        <w:t>Детские общественные объединения в школе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394"/>
        <w:gridCol w:w="1843"/>
        <w:gridCol w:w="992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бъеди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н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 старшеклассников «Молод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органов ученического самоуправления среди учащихся.</w:t>
            </w:r>
          </w:p>
          <w:p>
            <w:pPr>
              <w:pStyle w:val="Normal"/>
              <w:rPr/>
            </w:pPr>
            <w:r>
              <w:rPr/>
              <w:t>Участие в самоуправлении школы. Создание и деятельность органов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йденгалиева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волонтеров  «Надеж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равственного и положительного поведения.</w:t>
            </w:r>
          </w:p>
          <w:p>
            <w:pPr>
              <w:pStyle w:val="Normal"/>
              <w:rPr/>
            </w:pPr>
            <w:r>
              <w:rPr/>
              <w:t>Акции по нравственному поведению, популяризации Добры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/>
              <w:t>Утеше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-патриотический (юнармейский) клуб «Сыны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я патриотического воспитания.</w:t>
            </w:r>
          </w:p>
          <w:p>
            <w:pPr>
              <w:pStyle w:val="Normal"/>
              <w:rPr/>
            </w:pPr>
            <w:r>
              <w:rPr/>
              <w:t>Акции с популяризацией патриотизма и гражданского дол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ргалиев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оссийское Движение Школьни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я масс.медия, проведение всероссийских акций.</w:t>
            </w:r>
          </w:p>
          <w:p>
            <w:pPr>
              <w:pStyle w:val="Normal"/>
              <w:rPr/>
            </w:pPr>
            <w:r>
              <w:rPr/>
              <w:t>Продвижение школы и учащихся в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маил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час. / нед.</w:t>
            </w:r>
          </w:p>
        </w:tc>
      </w:tr>
    </w:tbl>
    <w:p>
      <w:pPr>
        <w:pStyle w:val="Normal"/>
        <w:spacing w:lineRule="auto" w:line="336"/>
        <w:ind w:left="-1134" w:firstLine="567"/>
        <w:jc w:val="both"/>
        <w:rPr>
          <w:rFonts w:eastAsia="Calibri"/>
          <w:szCs w:val="28"/>
          <w:lang w:eastAsia="ko-KR"/>
        </w:rPr>
      </w:pPr>
      <w:r>
        <w:rPr>
          <w:rFonts w:eastAsia="Calibri"/>
          <w:szCs w:val="28"/>
          <w:lang w:eastAsia="ko-KR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а воспитательной работы на 2020-2021 учебный год</w:t>
            </w:r>
          </w:p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094"/>
        <w:gridCol w:w="2107"/>
        <w:gridCol w:w="4930"/>
        <w:gridCol w:w="4536"/>
        <w:gridCol w:w="2127"/>
      </w:tblGrid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заседания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щание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анорама деятельности классного руководителя в рамках воспитательной работы школы»</w:t>
            </w:r>
          </w:p>
          <w:p>
            <w:pPr>
              <w:pStyle w:val="Normal"/>
              <w:rPr/>
            </w:pPr>
            <w:r>
              <w:rPr/>
              <w:t>1.Ознакомление классных руководителей с планом воспитательной работы на 2021-2022 учебный год .</w:t>
            </w:r>
          </w:p>
          <w:p>
            <w:pPr>
              <w:pStyle w:val="Normal"/>
              <w:rPr/>
            </w:pPr>
            <w:r>
              <w:rPr/>
              <w:t xml:space="preserve">2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3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целей и задач воспитательной работы; определение тем мероприятий; составление графика открытых мероприятий; координирование работы классного руководителя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. по ВР., 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ический семинар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Внеурочная деятельность – основа развития познавательных и творческих способностей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б организации дополнительного образования учащихся. Планы кружков, секций, студий. Занятость во внеурочное врем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Формы взаимодействия с образовательными организациями, семье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Формы документации, отчетности о работе дополнительного образования в школ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работы с ученическим  коллективом по развитию самостоятельности, активности и ответственности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классным руководителям по организации внеурочной занятости, развитию мотивации детей к познанию и творчеству, их адаптации к жизни в обществ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тв. по ВР, руководители кружков и секций по доп. образованию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МО учителей гуманитарного цик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bookmarkStart w:id="0" w:name="_Hlk521416013"/>
            <w:bookmarkEnd w:id="0"/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мен опытом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Работа с родителями - как одно из направлений деятельности классного руководителя в условиях ФГОС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ствовать формированию теоретических представлений классных руководителей о различных технологиях в работе с родителями; повышение уровня педагогической культуры родителей; создание условий, способствующих развитию взаимопонимания, сотрудничества семьи и школы; уменьшение числа конфликтов между детьми и родителями, родителями и учителями, детьми и учителями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. по ВР, Соц.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дсовет – семинар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едсовет – семина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«Создание комфортной психологической обстановки на уроке как одно из условий успешного обучения».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сихологического комфорта педагогов и учащихся в процессе обучен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ШМО учителей математики, физики, информатики, отв. по ВР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 - класс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сберегающие технологии, их применение в работе классного руководителя»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щение к здоровому образу жизни; обеспечить условия сохранения здоровья за период обучения в школе, сформировать необходимые знания, умения и навыки по здоровому образу жизни, научить использовать полученные знания в повседневной жизни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. по ВР, Педагог-психолог, учитель ОБЖ, физ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1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ое совещание</w:t>
            </w:r>
          </w:p>
        </w:tc>
        <w:tc>
          <w:tcPr>
            <w:tcW w:w="4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ирование работы ЛОЛ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оспитательной работы за год; мониторинг деятельности классных руководителей; отчет и постановка целей и задач на следующий учебный год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. по ВР, </w:t>
            </w:r>
          </w:p>
        </w:tc>
      </w:tr>
    </w:tbl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3. 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458"/>
        <w:gridCol w:w="1613"/>
        <w:gridCol w:w="1989"/>
        <w:gridCol w:w="212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школьные родительские собрания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«</w:t>
            </w:r>
            <w:r>
              <w:rPr>
                <w:bCs/>
              </w:rPr>
              <w:t>Взаимодействие семьи и школы в развитии</w:t>
            </w:r>
            <w:r>
              <w:rPr>
                <w:bCs/>
                <w:kern w:val="2"/>
              </w:rPr>
              <w:t xml:space="preserve"> всесторонне - гармоничной личности учащихся.»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ая семья - здоровый реб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T Sans Caption;Times New Roman" w:hAnsi="PT Sans Caption;Times New Roman" w:cs="PT Sans Caption;Times New Roman"/>
                <w:color w:val="000000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1"/>
                <w:szCs w:val="21"/>
                <w:u w:val="single"/>
                <w:shd w:fill="FFFFFF" w:val="clear"/>
              </w:rPr>
              <w:t> </w:t>
            </w:r>
            <w:r>
              <w:rPr>
                <w:rFonts w:cs="PT Sans Caption;Times New Roman" w:ascii="PT Sans Caption;Times New Roman" w:hAnsi="PT Sans Caption;Times New Roman"/>
                <w:b/>
                <w:color w:val="000000"/>
                <w:u w:val="single"/>
                <w:shd w:fill="FFFFFF" w:val="clear"/>
              </w:rPr>
              <w:t>Курсов</w:t>
            </w:r>
            <w:r>
              <w:rPr>
                <w:rFonts w:cs="Calibri" w:ascii="Calibri" w:hAnsi="Calibri"/>
                <w:b/>
                <w:color w:val="000000"/>
                <w:u w:val="single"/>
                <w:shd w:fill="FFFFFF" w:val="clear"/>
              </w:rPr>
              <w:t>ой</w:t>
            </w:r>
            <w:r>
              <w:rPr>
                <w:rFonts w:cs="PT Sans Caption;Times New Roman" w:ascii="PT Sans Caption;Times New Roman" w:hAnsi="PT Sans Caption;Times New Roman"/>
                <w:b/>
                <w:color w:val="000000"/>
                <w:u w:val="single"/>
                <w:shd w:fill="FFFFFF" w:val="clear"/>
              </w:rPr>
              <w:t xml:space="preserve">  модул</w:t>
            </w:r>
            <w:r>
              <w:rPr>
                <w:rFonts w:cs="Calibri" w:ascii="Calibri" w:hAnsi="Calibri"/>
                <w:b/>
                <w:color w:val="000000"/>
                <w:u w:val="single"/>
                <w:shd w:fill="FFFFFF" w:val="clear"/>
              </w:rPr>
              <w:t>ь</w:t>
            </w:r>
            <w:r>
              <w:rPr>
                <w:rFonts w:cs="PT Sans Caption;Times New Roman" w:ascii="PT Sans Caption;Times New Roman" w:hAnsi="PT Sans Caption;Times New Roman"/>
                <w:b/>
                <w:color w:val="000000"/>
                <w:u w:val="single"/>
                <w:shd w:fill="FFFFFF" w:val="clear"/>
              </w:rPr>
              <w:t xml:space="preserve">  для родителей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 «Основы детской педагогики и психологии»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.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</w:rPr>
              <w:t>Темы:</w:t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1. Теоретические основы современного семейного воспитания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2. Семья и ребёнок: возрастная динамика отношений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3. Психологические особенности личности ребенка на различных этапах развития.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4. Конфликты и их предупреждение. Способы разрешения конфликтов.  </w:t>
            </w:r>
            <w:r>
              <w:rPr>
                <w:rFonts w:cs="PT Sans Caption;Times New Roman" w:ascii="PT Sans Caption;Times New Roman" w:hAnsi="PT Sans Caption;Times New Roman"/>
                <w:color w:val="000000"/>
              </w:rPr>
              <w:br/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5. Модели семейного воспитания, роль и место, соотношение ролей воспитателя и родителей в процессе становления личности ребен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Адаптация первоклассников. Как облегчить привыкание к школе. </w:t>
            </w:r>
          </w:p>
          <w:p>
            <w:pPr>
              <w:pStyle w:val="Normal"/>
              <w:rPr/>
            </w:pPr>
            <w:r>
              <w:rPr/>
              <w:t xml:space="preserve">2-е классы.  Нравственные нормы в школе. </w:t>
            </w:r>
          </w:p>
          <w:p>
            <w:pPr>
              <w:pStyle w:val="Normal"/>
              <w:rPr/>
            </w:pPr>
            <w:r>
              <w:rPr/>
              <w:t>3-4 классы.  Организация 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 Проблемы адаптации в среднем школьном возрасте</w:t>
            </w:r>
          </w:p>
          <w:p>
            <w:pPr>
              <w:pStyle w:val="Normal"/>
              <w:rPr/>
            </w:pPr>
            <w:r>
              <w:rPr/>
              <w:t>6-е классы.  Развитие творческих способностей детей.</w:t>
            </w:r>
          </w:p>
          <w:p>
            <w:pPr>
              <w:pStyle w:val="Normal"/>
              <w:rPr/>
            </w:pPr>
            <w:r>
              <w:rPr/>
              <w:t>7-8 классы.  Родителям о суициде.</w:t>
            </w:r>
          </w:p>
          <w:p>
            <w:pPr>
              <w:pStyle w:val="Normal"/>
              <w:rPr/>
            </w:pPr>
            <w:r>
              <w:rPr/>
              <w:t>9-11 классы. Культура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УР, соц. педагог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 «Здоровый образ жизни – основа физического и  личностного развития школьников</w:t>
            </w:r>
          </w:p>
          <w:p>
            <w:pPr>
              <w:pStyle w:val="Normal"/>
              <w:rPr/>
            </w:pPr>
            <w:r>
              <w:rPr/>
              <w:t>3-4 классы.  Воспитание нового поколения в наших руках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Организация  учебного труда и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ных позиций учащихся старших классов.</w:t>
            </w:r>
          </w:p>
          <w:p>
            <w:pPr>
              <w:pStyle w:val="Normal"/>
              <w:rPr/>
            </w:pPr>
            <w:r>
              <w:rPr/>
              <w:t>7-11 классы. «Социально-психологическое тестирование и его преимущества»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по ВР, соц. педагог, педагог-психолог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лассный родительский комитет. Организация работы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овременный подросток: психология, имидж, нравственные ценност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фессиональный жизненный путь. Как старшекласснику сделать выбор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Организация занятости детей в период летних каникул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Безопасность жизнедеятельности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, соц. педаг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, педагог-психолог, социальный педаго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4. Руководство  и  контроль  организации  воспитательного процесса.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9"/>
        <w:gridCol w:w="8056"/>
        <w:gridCol w:w="4677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Месяц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Объект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контрол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Что проверяется, цель прове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– 10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ланов воспитате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соответствие содержание планов классных руководителей возрастным особенностям обучающихся, актуальность решаемых задач и соответствие задачам школы; умение классных руководителей анализировать работу с класс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лан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-тельное образова-ние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групп круж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пособствовать работе по наполняемости групп дополните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уч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– 10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классных руководителей по воспитанию ответственного отношения учащихся к учеб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мониторинг взаимодействия с род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4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 выявить уровень компетентности педагогов в системе проведения классных часов в начальной школе, (содержание, форма, результативность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беседы с обучающимися и педагогам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– 8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выявить уровень компетентности педагогов в системе проведения классных часов на средней ступени, (содержание, форма, результативность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ующего раздела планов ВР, протоколов родительских собраний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-1– 10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с семь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наличие и качество взаимодействия классных руководителей и родителей, наличие работы по всеобучу родителей; привлечь родителей к участию в учебно-воспитательном процес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ующего раздела планов ВР, протоколов родительских собр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10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классных руководителей в оказании помощи профессиональной ориентации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качество и результативность проводимой профориентацион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обучаю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– 9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по профилактике правонарушений среди обучающихся девиантного по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качество индивидуальной работы с детьми девиантного поведения, привлечь их к интересному, плодотворному досугу, к работе кружков, сек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кументации, анализ посещения обучающимися уроков и внеклассных мероприятий. Собеседование с обучающимис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– 10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Удовлетворенность уч-ся школьной жизнью.</w:t>
            </w:r>
          </w:p>
          <w:p>
            <w:pPr>
              <w:pStyle w:val="Style17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 xml:space="preserve">Цель: Выявить уровень комфорта учащихся в процессе обучен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75"/>
              <w:rPr>
                <w:color w:val="000000"/>
              </w:rPr>
            </w:pPr>
            <w:r>
              <w:rPr>
                <w:color w:val="000000"/>
              </w:rPr>
              <w:t>Фронтальный: анке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8 – 9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ассных руководителей по воспитанию гражданско-патриотических качеств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 соответствие намеченных в плане мероприятий по гражданско-патриотическому воспитанию и проводимой с этой целью работы. Определить результа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соответствующего раздела в плане воспитательной работы, анализ проведенных мероприят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е с обучающими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-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9 кл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и и анализ работы за 2015-16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роверить, насколько выполнен план воспитательной работы на год, оценить качество работы, проверить аналитические умения классных руководителей, руководителей кружков, определить результативность проведенной работы и задачи на новы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ы классных руководителей, педагогов дополнительного образ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вещ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1"/>
        <w:gridCol w:w="2976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совещаний при директоре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на 2021-2022 год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летней практики обучающихс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подготовке к СПТ в 7-10 клас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аптация 1, 5 класс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ние деятельности  службы школьной меди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осуговой деятельности обучающихся (объединения дополнительного образования).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ффективность форм и методов работы с детьми «группы риска»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аникулярная занятость обучающихся (реализация программ дополнительного образования, внеурочной деятельности, работа с одаренными детьми, со слабоуспевающими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мерах безопасности во время проведения рождественских  праздников и зимних канику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ФГОС НОО в 1-4 классах. Особенности ведения  внеурочной деятельности в 1-4 классах.</w:t>
              <w:tab/>
              <w:t>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физкультурно-массовой работы. Анализ работы спортивных секц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Анализ внеурочной занятости обучающихся, находящихся на внутришкольном учете и в социально-опасном полож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 качестве проведения классных час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ффективность физкультурно-оздоровительных мероприятий в режиме учебных и внеклассных заня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плана проведения мероприятий в рамках праздника «За честь школы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блемы осуществления воспитательного процесса   в классах уровня общего образ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стояние дежурства по шк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еализации программ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праздника  «Последний звонок» </w:t>
              <w:tab/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</w:tbl>
    <w:p>
      <w:pPr>
        <w:pStyle w:val="Heading4"/>
        <w:spacing w:before="0" w:after="0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учителей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по предмета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марова Зинеп Сарсингали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естественного цикла, физической культуры и ОБ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маилова Надежда Азад к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калиева Людмил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учителей математики, физики и информат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аева Валентина Михайловна</w:t>
            </w:r>
          </w:p>
        </w:tc>
      </w:tr>
    </w:tbl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3"/>
      </w:tblGrid>
      <w:tr>
        <w:trPr/>
        <w:tc>
          <w:tcPr>
            <w:tcW w:w="15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предметных нед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85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  <w:gridCol w:w="1131"/>
              <w:gridCol w:w="1118"/>
              <w:gridCol w:w="1150"/>
              <w:gridCol w:w="1312"/>
              <w:gridCol w:w="1123"/>
              <w:gridCol w:w="971"/>
              <w:gridCol w:w="984"/>
              <w:gridCol w:w="2977"/>
            </w:tblGrid>
            <w:tr>
              <w:trPr/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е недел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тябрь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ябр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к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рь </w:t>
                  </w:r>
                </w:p>
                <w:p>
                  <w:pPr>
                    <w:pStyle w:val="Normal"/>
                    <w:snapToGrid w:val="false"/>
                    <w:ind w:left="-10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нварь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евраль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прел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Химия,  биология, географ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3 неделя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атематика, физика и информатик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bookmarkStart w:id="1" w:name="_Hlk521421826"/>
                  <w:r>
                    <w:rPr/>
                    <w:t>Неделя правовых знаний</w:t>
                  </w:r>
                  <w:bookmarkEnd w:id="1"/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 учителя-предметники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Английский язы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 неделя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стория, русский язык и литератур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4 неделя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хнология, музыка, ИЗО (неделя искусства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1 недел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руководитель МО,</w:t>
                  </w:r>
                </w:p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Ж и физической культу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мес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к)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Школьный фестиваль-смотр ученических проектов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-3 недел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уководитель ВР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Приоритетные направления   в воспитательной работе на 2021-2022 уч год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ражданско-патриотическ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равственно и духовн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ание положительного отношения к труду и творче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ллектуальн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доровьесберегающе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окультурное и медиакультурное воспитание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льтуротворческое и эстетическое воспит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вое воспитание и культура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итание коммуникативно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экологическое воспитание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5416"/>
              <w:gridCol w:w="5244"/>
            </w:tblGrid>
            <w:tr>
              <w:trPr/>
              <w:tc>
                <w:tcPr>
                  <w:tcW w:w="4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541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Цел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боты</w:t>
                  </w:r>
                  <w:r>
                    <w:rPr>
                      <w:rStyle w:val="Appleconvertedspace"/>
                      <w:b/>
                      <w:bCs/>
                      <w:color w:val="000000"/>
                    </w:rPr>
                    <w:t> </w:t>
                  </w:r>
                  <w:r>
                    <w:rPr>
                      <w:rStyle w:val="Grame"/>
                      <w:b/>
                      <w:bCs/>
                      <w:color w:val="000000"/>
                    </w:rPr>
                    <w:t xml:space="preserve">по </w:t>
                  </w:r>
                  <w:r>
                    <w:rPr>
                      <w:b/>
                      <w:bCs/>
                      <w:color w:val="000000"/>
                    </w:rPr>
                    <w:t>данному направлению</w:t>
                  </w:r>
                </w:p>
              </w:tc>
              <w:tc>
                <w:tcPr>
                  <w:tcW w:w="52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дач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>работы по данному направлению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нструкция школьного музе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Формировать у учащихся такие качества, как долг, ответственность, честь, достоинство, личность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Воспитывать любовь и уважение к традициям Отечества, школы, семь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Привлекать к работе с материалами школьного музея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 и духовн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обучающегося в контексте его всестороннего развити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Формировать у учащихся такие качества как: культура поведения, эстетический вкус, уважение лич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Создание условий для развития у учащихся творческих способностей.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оружение у учащихся совокупности определенных общеобразоват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ьных, политехнических и общетехнических знаний, умений, навыков, необходимых для участия в производительном труде, а также воспитания трудолюбия как нравственной черты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ть ответственное отношение учащихся к трудов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ывать любовь и уважение к традициям к своему и чужому труду.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и формирование интеллектуальных способностей. Развитие умений и навыков интеллектуального труда. Развитие интереса к научно-исследовательской деятельности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  <w:tab/>
                    <w:t>Стимулировать интерес у учащихся к исследовательской   деятель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  <w:tab/>
                    <w:t>Научить учащихся использовать проектный метод в социально значимой деятельности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тимизация физического развития обучающегося, всестороннего совершенствовани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ойственных каждому физических качеств и связанных с ними способностей в единстве с воспитанием духовных и нравственных качеств, характеризующих общественно активную личност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  <w:tab/>
                    <w:t>Формировать у учащихся культуру сохранения и совершенствования собственного здоровь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  <w:tab/>
                    <w:t>Популяризация занятий физической культурой и спорто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</w:t>
                    <w:tab/>
                    <w:t>Пропаганда здорового образа жизни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оспитание терпимости</w:t>
                  </w:r>
                  <w:r>
                    <w:rPr>
                      <w:color w:val="000000"/>
                    </w:rPr>
                    <w:t xml:space="preserve"> к другим, чьи вкусы, привычки, взгляды отличаются от собственных. Воспитание уважения к себе и другим  что будет способствовать </w:t>
                  </w:r>
                  <w:r>
                    <w:rPr>
                      <w:bCs/>
                      <w:color w:val="000000"/>
                    </w:rPr>
                    <w:t>толерантному  отношению к людям разных национальностей и культур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)</w:t>
                    <w:tab/>
                    <w:t>Развивать у учащихся качества: активность, ответственность, самостоятельность, инициатива.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)</w:t>
                    <w:tab/>
                    <w:t xml:space="preserve">Развивать самоуправление в школе и в классе.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)</w:t>
                    <w:tab/>
                    <w:t>Организовать учебу актива классов.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я целостной личности, </w:t>
                  </w:r>
                  <w:r>
                    <w:rPr>
                      <w:bCs/>
                      <w:color w:val="000000"/>
                    </w:rPr>
                    <w:t>творчески</w:t>
                  </w:r>
                  <w:r>
                    <w:rPr>
                      <w:color w:val="000000"/>
                    </w:rPr>
                    <w:t xml:space="preserve"> развитой индивидуальности.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Развивать креативное мышление, умение применять творческие иде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Совершенствование эстетического вкуса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вершенствование правовой культуры и правосознания обучающихся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вать знания, умения и навыки правовой культуры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вершенствовать умения пользоваться  правовыми нормами  и законами в социуме     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у обучающихся навыков адекватного общения со сверстниками и взрослыми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вершенствовать уровень коммуникативной культуры в обществе,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стойкой позитивной позиции взаимодействия в социуме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3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</w:t>
                  </w:r>
                </w:p>
              </w:tc>
              <w:tc>
                <w:tcPr>
                  <w:tcW w:w="541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огическое воспита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ование ответственного отношения к окружающей среде, которое строится на базе экологического сознания. Соблюдение нравственных и правовых принципов природопользования и пропаганду идей его оптимизации, активную деятельность по изучению и охране</w:t>
                  </w:r>
                </w:p>
              </w:tc>
              <w:tc>
                <w:tcPr>
                  <w:tcW w:w="52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ы своей мест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  <w:tab/>
                    <w:t>Изучение учащимися природы и истории родного кра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  <w:tab/>
                    <w:t>Формировать правильное отношение к окружающей среде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</w:t>
                    <w:tab/>
                    <w:t>Организация работы по совершенствованию туристских навык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</w:t>
                    <w:tab/>
                    <w:t>Содействие в проведении исследовательской работы учащихся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</w:t>
                    <w:tab/>
                    <w:t>Проведение природоохранных акци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  Календарно-тематическое планирова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НТЯБРЬ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ячник безопасности дорожного движения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 xml:space="preserve">неделя безопасности жизнедеятельности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956"/>
              <w:gridCol w:w="1559"/>
              <w:gridCol w:w="1559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95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тематических  классных часов «Урок Росси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е уроков мужества, посвященных героизму  и подвигу соотечественников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Беседы и консультации о внутришкольном распорядке, правилах поведения в школе и Уставе школы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>Подготовка и консультирование учащихся по вопросам СПТ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нтябрь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 нач.класс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сихолог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«Калейдоскоп способностей и увлечений»- запись в кружки, объединения дополнительного образования и элективные курс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 Заседание МО классных руководителей  разработка , документации, утверждение  и реализация планов текущей деятель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Участие в тематических  конкурсах различных уровней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 Кл.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Трудовые десанты</w:t>
                  </w:r>
                  <w:r>
                    <w:rPr>
                      <w:rStyle w:val="Emphasis"/>
                      <w:i w:val="false"/>
                      <w:color w:val="000000"/>
                    </w:rPr>
                    <w:t xml:space="preserve"> «Один за всех и все за чистоту» «Ударный флешмоб»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Emphasis"/>
                      <w:i w:val="false"/>
                    </w:rPr>
                    <w:t>2.Организация дежурств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рганизация спортивных сек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Проведение социально- психологического тестирования с целью выявления личностных  проблем учащихся и их  причастности  к пагубным привычка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нкурс агитбригад ЮИ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Конкурс «Безопасное колесо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Конкурс рисунков «Безопасность на дороге глазами школьников» 1-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конкурс «Фото юного пешехода»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3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-5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Отв. по В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 xml:space="preserve">оводители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.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ормирование  банка данных на «трудных» подростков, «группы риска», подростков из неблагополучных семей и учащихся, нуждающихся в социально- психологической помощ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Организация  сотрудничества  с правоохранительными органами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Отв.  по ВР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Тематические беседы: «Этические и нравственные нормы поведения в школе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Посещение музеев, библиотеки, учреждений дополнительного  образова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Праздники «Посвящение в первоклассники» «Посвящение в пятиклассники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одготовка концертной программы к дню Учител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Работа  с материалами школьного музея, оформление тематических стендов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есячник по БДД и профилактике детского травматизм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еделя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Единые уроки безопасности в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тернет</w:t>
                  </w:r>
                  <w:r>
                    <w:rPr/>
                    <w:t xml:space="preserve"> ( кл рук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тематические родительские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оведение инструктажей по технике безопасности на дорогах, во время пожара, иных ЧС, правила поведения в школе, в столовой, на общественных мероприятия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здник «Посвящение в пешеходы» 1кл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сен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8-11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оводи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.о. зам директора  по В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ейка посвященная празднику «1 сентября – день знаний»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часы «День знаний»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сентябр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.о зам. 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 Участие в Празднике осе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классов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Работа по оформлению документации и организации деятельности  кружков, секций спортивно- оздоровительной направленно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Составление расписания , организация деятельности работы кружков.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тья неделя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и кружк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.о. зам.директора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Проверка и анализ планов воспитательной работы классных руководителей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0 сентябр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.рук. 2-10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тв.директора по ВР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ячник пожарной безопас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метная неделя естественных наук (</w:t>
            </w:r>
            <w:r>
              <w:rPr/>
              <w:t>Химия,  биология, география ( 3 нед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34"/>
              <w:gridCol w:w="1730"/>
              <w:gridCol w:w="1710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3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3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color w:val="000000"/>
                    </w:rPr>
                    <w:t>1)</w:t>
                  </w:r>
                  <w:r>
                    <w:rPr/>
                    <w:t xml:space="preserve"> Международный  день пожилых людей. День добрых дел. 1 октября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2)Акция «Педагогам посвящается» (ветераны педагогического труда)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 октябр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  <w:br/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Организация и проведение бесед по профилактике правонаруш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  Выявление уровня воспитанности 1-4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Участие в районном конкурсе «Спорт – альтернатива пагубным привычкам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роведение социально-психологического тестирования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2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.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чит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  <w:br/>
                    <w:t>Кл.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сихолог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Интеллектуальные игры «Природа и человек» в рамках недели естественных наук (общешкольное мероприятие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районных конкурсах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химии, биологии, географ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 Проведение месячника  пожарной безопасност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- классные часы  - акци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-родительские собрания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- День здоровь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 школьный конкурс плакатов на тему  пожарной безопасности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октябр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0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нтеры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Разработка профориентационных  проектов «Выбираем професс</w:t>
                  </w:r>
                  <w:r>
                    <w:rPr/>
                    <w:t>ию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удовой Рейд «Генеральная уборка классов перед каникулами»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-10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, кл. 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Работа волонтерского движения по различным направлениям (в соответствии с планом работы).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2)  Проведение индивидуальной работы с «трудными» подростками.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3) Профилактическая работа с детьми, склонными к суициду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4) Консультации педагогов и родителей по вопросам межличностных  отношений в семь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нятость «трудных» детей в каникулярное время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й педагог, психоло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ень учителя. Праздничная акция для учителей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курсная праздничная программа  «Учитель- ученик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ь «самоуправл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1. Беседы о пожарной безопасност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«Юные пожарники» - интерактивная акция в начальной школ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.День  гражданской обороны – 2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урок «Интернет – безопасность»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октяб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4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9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Фотовыставка "Калейдоскоп эмоций»</w:t>
                  </w:r>
                </w:p>
                <w:p>
                  <w:pPr>
                    <w:pStyle w:val="Style16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 недел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психолог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color w:val="000000"/>
                    </w:rPr>
                    <w:t>1.Экологическая акция</w:t>
                  </w:r>
                </w:p>
                <w:p>
                  <w:pPr>
                    <w:pStyle w:val="Normal"/>
                    <w:ind w:left="420" w:hanging="360"/>
                    <w:rPr/>
                  </w:pPr>
                  <w:r>
                    <w:rPr>
                      <w:color w:val="000000"/>
                    </w:rPr>
                    <w:t>«Чистая улиц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Конкурс поделок  из природного материала «Экологическое ассорти» ( по плану МО)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6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химии, биологии, географи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Составление плана работы кружков на осенние каникулы.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по 29 октябр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-10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3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Охват учащихся внеурочной деятельностью 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Контроль посещения кружков. 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ктябр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1-11 к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и. кружков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. по ВР, классные руководи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11"/>
              <w:shd w:fill="auto" w:val="clear"/>
              <w:spacing w:lineRule="auto" w:line="276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11"/>
              <w:shd w:fill="auto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</w:t>
            </w:r>
          </w:p>
          <w:p>
            <w:pPr>
              <w:pStyle w:val="11"/>
              <w:shd w:fill="auto" w:val="clear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профилактике семейных ценностей «Все начинается с семь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ГО и антитеррору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метная неделя физико-математических наук (</w:t>
            </w:r>
            <w:r>
              <w:rPr/>
              <w:t>физика,  математика, информатика (3 нед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6782"/>
              <w:gridCol w:w="1558"/>
              <w:gridCol w:w="1699"/>
              <w:gridCol w:w="2022"/>
            </w:tblGrid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78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0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День народного единства (4 ноября): проведение единого классного час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Подготовка к конкурсу школьных музеев. Работа  с архивными материалами ( по плану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 10 класс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школ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. школьного музея.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1.</w:t>
                  </w:r>
                  <w:r>
                    <w:rPr>
                      <w:rFonts w:eastAsia="Calibri"/>
                      <w:lang w:eastAsia="en-US"/>
                    </w:rPr>
                    <w:t>Организация и проведение бесед о дружб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Организация и проведение бесед о нравственных ценностях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.Родительские собрания на нравственные 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Мероприятия ко дню Матери «Святость материнства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Совет профилакт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Интерпретация полученных результатов СПТ. Проведение индивидуальных бесед с учащимися и родителями детей группы риск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7. Проведение дополнительной диагностики учащихся по результатам СПТ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3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4 неде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-2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8 клас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-10 клас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-10 классы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. Педагог.,педагог-психолог,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1. Интеллектуальные в рамках недели физико-математических наук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2. Участие в   районных олимпиада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Участие в районных конкурсах.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1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Беседы мед.работника «Антигрипп», Профилактические прививки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2.Участие в спортивных праздниках, организованных  муниципалитетом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/>
                    <w:t>3.Школьный этап спартакиады: . «веселые старты»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.работни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спитание положительного отношения к труду 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ворчеств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готовление атрибутов и материалов к конкурсу КВ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Изготовление сувениров, буклетов к тематическим акциям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асс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технологии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11"/>
                    <w:shd w:fill="auto" w:val="clear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Общешкольная акция «Добру откроются сердца». </w:t>
                  </w:r>
                </w:p>
                <w:p>
                  <w:pPr>
                    <w:pStyle w:val="11"/>
                    <w:shd w:fill="auto" w:val="clear"/>
                    <w:spacing w:lineRule="auto" w:line="276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Видеопрезентация на тему доброжелательного отношения к окружающим</w:t>
                  </w:r>
                </w:p>
                <w:p>
                  <w:pPr>
                    <w:pStyle w:val="11"/>
                    <w:shd w:fill="auto" w:val="clear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Акция «Мы против нецензурной лексики»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3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. волонтерских отрядов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Районный Конкурс КВН разработка  и реализация конкурсной программы.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1 класс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 рук. театрального коллектива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культура без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ности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1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/>
                    <w:t xml:space="preserve">Общешкольное родительское собрание </w:t>
                  </w:r>
                </w:p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/>
                    <w:t>«</w:t>
                  </w:r>
                  <w:r>
                    <w:rPr>
                      <w:bCs/>
                    </w:rPr>
                    <w:t>Взаимодействие семьи и школы в развитии</w:t>
                  </w:r>
                  <w:r>
                    <w:rPr>
                      <w:bCs/>
                      <w:kern w:val="2"/>
                    </w:rPr>
                    <w:t xml:space="preserve"> всесторонне - гармоничной личности учащихся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  <w:r>
                    <w:rPr>
                      <w:bCs/>
                      <w:kern w:val="2"/>
                    </w:rPr>
                    <w:t>Мероприятия  по безопасности «Антитеррор»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11 класс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., 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Организация экскурсий в музей, на выставки, просмотр художественных фильм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8-11 класс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Экологические уроки</w:t>
                  </w:r>
                </w:p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color w:val="000000"/>
                    </w:rPr>
                    <w:t>«Сохраним природу родного края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доровье планеты в наших руках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Акция «Экологический марафон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9-10 классы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щение занятий кружков (контроль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-10 класс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78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лана ВР школы (посещение мероприятий)</w:t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.рук. 2-10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тв. по ВР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чник </w:t>
            </w:r>
            <w:bookmarkStart w:id="2" w:name="_Hlk521421694"/>
            <w:r>
              <w:rPr>
                <w:b/>
              </w:rPr>
              <w:t>правовых знаний,  месячник по профилактике</w:t>
            </w:r>
            <w:bookmarkEnd w:id="2"/>
            <w:r>
              <w:rPr>
                <w:b/>
              </w:rPr>
              <w:t xml:space="preserve"> наркомании, токсикомании и алкоголизма, табакокурения, ВИЧ, СПИ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ая неделя  </w:t>
            </w:r>
            <w:r>
              <w:rPr/>
              <w:t>Право (2 недел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6655"/>
              <w:gridCol w:w="1701"/>
              <w:gridCol w:w="1700"/>
              <w:gridCol w:w="2005"/>
            </w:tblGrid>
            <w:tr>
              <w:trPr/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5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200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1.Классные часы «Главный закон государства. Что я знаю о Конституции?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Конкурс новогодних открыток(поздравление ветеранов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.Работа  с материалами школьного музе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0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. школьного музея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Диагностика  правового сознания у учащихся 8, 10 к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Родительские собрания по итогам первого полугодия и второй четвер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3. Всероссийская акция «Щедрый вторник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декабр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7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  <w:br/>
                    <w:t>Кл.рук.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Интеллектуальные мероприятия на тему «Право»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Участие в районных конкурса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10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ы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 + уч. Обществознания,</w:t>
                    <w:br/>
                    <w:t>Кл.рук.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декабря – день борьбы со СПИДом. </w:t>
                  </w:r>
                  <w:r>
                    <w:rPr>
                      <w:sz w:val="22"/>
                      <w:szCs w:val="22"/>
                    </w:rPr>
                    <w:t xml:space="preserve">Просмотр фильма «Цена вопроса» </w:t>
                  </w:r>
                  <w:r>
                    <w:rPr/>
                    <w:t>Участие в конкурсе  антинаркотической рекламы «Спасем жизнь вместе» (5-8 кл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роведение спортивных соревн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онкурс рисунков «Мое здоровье в моих руках»- пропаганда здорового образа жизни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-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5-7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-ры ,учитель ИЗО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Экскурсия в центр занятости населени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гласованию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-10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, кл. рук.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Проведение бесед «Роль семьи в развитии моральных качеств подрост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Совет профилакти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на лучший новогодний проект «С новым годом!» (по параллелям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ы « Морозное окошко», «Поздравление школе»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Новогодняя почта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22 по 26 декабр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Беседы о правилах поведения в дни школьных канику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Всероссийская акция «Час кода»</w:t>
                  </w:r>
                </w:p>
                <w:p>
                  <w:pPr>
                    <w:pStyle w:val="Normal"/>
                    <w:autoSpaceDE w:val="false"/>
                    <w:ind w:left="24" w:righ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Беседа «Пиротехника и последствия шалости с пиротехникой»</w:t>
                  </w:r>
                </w:p>
                <w:p>
                  <w:pPr>
                    <w:pStyle w:val="Normal"/>
                    <w:autoSpaceDE w:val="false"/>
                    <w:ind w:left="24" w:right="24" w:hanging="0"/>
                    <w:rPr/>
                  </w:pPr>
                  <w:r>
                    <w:rPr/>
                    <w:t>4. Акция «Безопасные елки- безопасные каникулы ( инструктажи по ТБ, антитеррору, ПБ. Тонкий лед. ПДД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5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10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 Учитель информат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 Конкурс стендов по правовому воспитанию школьник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7-10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.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Конкурс «Кормушка для птиц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оставление плана школы, работы кружков и секций на зимние каникулы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22 по 26 декабр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 класс</w:t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йд «Внешний вид учащихся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вая неделя месяц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торая неделя 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4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чник ЗОЖ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ая неделя гуманитарного цикла (</w:t>
            </w:r>
            <w:bookmarkStart w:id="3" w:name="_Hlk521481852"/>
            <w:r>
              <w:rPr/>
              <w:t>История, русский язык и литература )(четвертая неделя)</w:t>
            </w:r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тречи учащихся с представителями профессиональных учебных заведений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гласовани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Единый классный час «Наше здоровье в наших руках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Диагностика профориентации учащихся 9,11 класс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 январ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Интеллектуальные игры, посвященные ЗОЖ  «Что? Где? Когда?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районных конкурсах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Совместная  работа со школьным фельдшером. "Беседа с подростками об особенностях развития организма человека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Проведение род. собраний «Профилактика курения, пьянства, употребления наркотических веществ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Спортивное мероприятие «Мама, папа, я – спортивная семья» 5-6 кла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школьный Флешмоб «На зарядку становись!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0 клас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физ.ры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Конкурс "Самый зеленый класс"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О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420" w:hanging="360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Неделя Русского языка и литературы Конкурс сочинений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–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русского  язык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) Тематические беседы: День славянской письменности  и культур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Учителя русского языка и  литерату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) Конкурс слоганов «Мы за ЗОЖ»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2.Проведение бесед с учащимися о правилах поведения на зимней дороге и на льду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5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ОБЖ, кл.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FontStyle34"/>
                      <w:color w:val="000000"/>
                    </w:rPr>
                    <w:t>1) Конкурс статей  в школьную газету «Первошкольная планета», направленных на развитие школьных средств массовой информаци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9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русского язык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Конкурсы рисунков и плакатов, посвященные экологическим датам «Экологический колокол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6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ассные руководители, учитель ИЗО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щение занятий кружк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sz w:val="22"/>
                      <w:szCs w:val="22"/>
                    </w:rPr>
                    <w:t>1-10 классы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Анализ планов воспитательной работы классных руководителей на 2-е полугодие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Работа классных руководителей с родителями (протоколы родит собраний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ая неделя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ая неделя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.рук. 1-10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л.рук. 1-10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1-10 класс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чник  гражданско-патриотического воспит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Месячник </w:t>
            </w:r>
            <w:bookmarkStart w:id="4" w:name="_Hlk521486686"/>
            <w:r>
              <w:rPr>
                <w:b/>
              </w:rPr>
              <w:t>ОБЖ и физической культуры</w:t>
            </w:r>
            <w:bookmarkEnd w:id="4"/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едметная неделя </w:t>
            </w:r>
            <w:bookmarkStart w:id="5" w:name="_Hlk521486709"/>
            <w:r>
              <w:rPr/>
              <w:t>Английский язык (2 неделя)</w:t>
            </w:r>
            <w:bookmarkEnd w:id="5"/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Классный час посвященный Дню защитников Отечества. "На страже мира"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Конкурсы- «Зарничка» (1-4 кл) «А ну-ка, мальчики!» (5-11кл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агностика патриотического воспитания 5-7 к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ероприятие посвященное Сталинградской битве «Гордимся, помним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февра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4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2 февра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февра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-10 клас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 школьного музея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ь памяти о россиянах, исполняющих служебный долг за пределами Отечества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</w:rPr>
                  </w:pPr>
                  <w:r>
                    <w:rPr>
                      <w:b/>
                      <w:color w:val="7030A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февра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 5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.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) Выпуск исторических бюллетеней, посвященных Дням воинской славы России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Участие в районных мероприятия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-01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истор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Спортивные состязания, приуроченные к 23 февраля.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согласованию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-10 класс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О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ь физ-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се работы хороши! (Презентация профессий)»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-10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 по ВР, кл.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курс плакатов «Здоровое предложение!» ( пропаганда ЗО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-10 классов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смотр худ. фильмов , посвященных Дню защитника Оте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 районном конкурсе « Театр- детям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Беседа «Твоя воинская обязанность»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9-10.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-ль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ткрытые двери школьной библиотеки. Знакомство учащихся с военно-исторической литературой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5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ологические уроки: </w:t>
                  </w:r>
                </w:p>
                <w:p>
                  <w:pPr>
                    <w:pStyle w:val="Normal"/>
                    <w:ind w:right="18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«Человек и окружающая среда»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л. рук-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щение занятий кружков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нтроль состояния воспитательной работы в 6- 8классах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6-8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  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месячник </w:t>
            </w:r>
            <w:bookmarkStart w:id="6" w:name="_Hlk521499765"/>
            <w:r>
              <w:rPr>
                <w:b/>
                <w:bCs/>
                <w:color w:val="000000"/>
              </w:rPr>
              <w:t xml:space="preserve">нравственного воспитания </w:t>
            </w:r>
            <w:bookmarkEnd w:id="6"/>
            <w:r>
              <w:rPr>
                <w:b/>
                <w:sz w:val="22"/>
                <w:szCs w:val="22"/>
              </w:rPr>
              <w:t xml:space="preserve">Девиз месяца: </w:t>
            </w:r>
            <w:r>
              <w:rPr>
                <w:b/>
              </w:rPr>
              <w:t>«Я и мое место в мир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едметная неделя </w:t>
            </w:r>
            <w:bookmarkStart w:id="7" w:name="_Hlk521499787"/>
            <w:r>
              <w:rPr/>
              <w:t>Технология, музыка, ИЗО (неделя искусства) (1 неделя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End w:id="7"/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к «За честь школы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атические классные часы «Родина-звучит горд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товыставка « Мой край родной, мое Заволжье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Кл. руководители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 xml:space="preserve">Рук. Шк. Музея, </w:t>
                  </w:r>
                  <w:r>
                    <w:rPr/>
                    <w:t>отв.</w:t>
                  </w:r>
                  <w:r>
                    <w:rPr>
                      <w:color w:val="000000"/>
                    </w:rPr>
                    <w:t xml:space="preserve">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иагностика удовлетворенности учащихся учебным процессом 1-11 кл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7 ма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-11 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Участие в районных мероприятия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онкурс «Ученик-года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график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10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презентация для старшеклассников «Влияние алкоголя на организм человека. Социальные последствия употребления алкоголя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 -10-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.работни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курс рисунков « Мое будущее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Куда пойти учиться» - круглый стол (профориентация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ыставка «Ярмарка талантов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-4 нед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0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«Терроризм угроза обществу» - круглый сто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7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. педагог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Праздничный концерт для учителей, посвященный 8 март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Конкурс «Мисс Весна!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организатор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Беседа «Каникулы без травм» - профилактика безопасности во время каникул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ледний день четверти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оводите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День самоуправ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 Воспитание социально значимой личности» - беседы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не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8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обществознания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) Фотоконкурс « Животные в моей семье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чителя нач.классов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плана работы кружков и секций на весенние каникулы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) Анализ участия классов в КТД школы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Работа классных руководителей в помощь профессиональной ориентации учащихс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2-11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.рук. 9-11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месячник экологического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ная неделя </w:t>
            </w:r>
            <w:r>
              <w:rPr>
                <w:color w:val="000000"/>
              </w:rPr>
              <w:t>Школьный фестиваль-смотр ученических проектов  (2-3 неделя)</w:t>
            </w:r>
            <w:r>
              <w:rPr>
                <w:b/>
                <w:bCs/>
                <w:color w:val="000000"/>
              </w:rPr>
              <w:br/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701"/>
              <w:gridCol w:w="1701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лассный час "День космонавтики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ый Конкурс рисунков " Покоряя вселенную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Учитель музыки, педагоги Д.О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Grame"/>
                      <w:color w:val="000000"/>
                    </w:rPr>
                    <w:t>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школьное родительское собрание «Здоровая семья - здоровый ребенок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Акция «Горячее сердце» (волонтеры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апр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, кл ру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 волонтерского отря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color w:val="000000"/>
                    </w:rPr>
                  </w:pPr>
                  <w:r>
                    <w:rPr/>
                    <w:t xml:space="preserve">Школьный фестиваль-смотр ученических проектов 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апр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- предметни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Экологический марафон»1-4 кл, 5-11 к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физкультуры, МО естественных нау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 Уборка школьной территор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Изготовление материала к тематическим мероприятиям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 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Круглый стол «Наше поведение – наше лиц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Неделя добрых де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едагог -Психолог ОУ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Литературно-музыкальный вечер о жизни и творчестве поэтов, писателей, композиторов, художни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Состояние художественно- эстетического воспитания школьников 1-4 класс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классов, учителя литерату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. </w:t>
                  </w:r>
                  <w:r>
                    <w:rPr/>
                    <w:t>Участие в районном конкурсе «Безопасное колесо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5 кл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ОБЖ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«День общени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сещение и общение с пожилыми людьми (волонтеры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- Акция «Подари улыбку»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- организато, рук волонтерского отряд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адка культурных растений во дворе школы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 – десант ( уборка на улицах города)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pelle"/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) Посещение занятий кружков.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агностика уровня воспитанности учащихся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сихолог. 1-10 к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ассные руководители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bookmarkStart w:id="8" w:name="_Hlk521506172"/>
            <w:r>
              <w:rPr>
                <w:b/>
                <w:bCs/>
                <w:color w:val="000000"/>
              </w:rPr>
              <w:t>месячник  безопасности</w:t>
            </w:r>
            <w:bookmarkEnd w:id="8"/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Девиз месяца: «Мы помним, мы гордимся!»</w:t>
            </w:r>
            <w:r>
              <w:rPr>
                <w:b/>
                <w:bCs/>
                <w:color w:val="000000"/>
              </w:rPr>
              <w:br/>
            </w:r>
          </w:p>
          <w:tbl>
            <w:tblPr>
              <w:tblW w:w="1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6672"/>
              <w:gridCol w:w="1560"/>
              <w:gridCol w:w="1842"/>
              <w:gridCol w:w="1985"/>
            </w:tblGrid>
            <w:tr>
              <w:trPr/>
              <w:tc>
                <w:tcPr>
                  <w:tcW w:w="29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воспитательной работы</w:t>
                  </w:r>
                </w:p>
              </w:tc>
              <w:tc>
                <w:tcPr>
                  <w:tcW w:w="667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емя проведения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ля кого проводится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о-патрио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Тематические классные часы, посвященные годовщине Победы в ВО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стречи с воинами, участниками боевых действий. " Мы гордимся своими героями"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акции «Вахта Памяти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параде Побед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 Георгиевская ленточка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я « Бессмертный пол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а  с материалами школьного музе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 ма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2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нармейский отряд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rStyle w:val="Spelle"/>
                      <w:color w:val="000000"/>
                    </w:rPr>
                    <w:t>Кл</w:t>
                  </w:r>
                  <w:r>
                    <w:rPr>
                      <w:rStyle w:val="Grame"/>
                      <w:color w:val="000000"/>
                    </w:rPr>
                    <w:t>.р</w:t>
                  </w:r>
                  <w:r>
                    <w:rPr>
                      <w:rStyle w:val="Spelle"/>
                      <w:color w:val="000000"/>
                    </w:rPr>
                    <w:t>ук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pelle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pelle"/>
                      <w:color w:val="000000"/>
                    </w:rPr>
                    <w:t>Руководитель юнармейского отряда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равственное и духов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иагностика удовлетворенности  детей и родителей воспитательной работой  школы и класса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месяц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9,10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директора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Конкурс научно-исследовательских работ по разным направления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Родительское собрание для выпускников «Взаимодействие семьи и школы – основа успешной сдачи единого государственного экзамена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оровьесберегающе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.Участие школы в районных спортивных мероприятия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Акция «Добрая вода» «Безопасные каникулы»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7-10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-8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физ-ры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положительного отношения к труду и творчеству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Трудовой десант по уборке братских захоронений ко Дню Победы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.о.зам директора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окультурное и медиакультурн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Организация отдыха  и оздоровления детей «группы риска»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.о.зам директора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отворческое и эстет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/>
                    <w:t>Подготовка к итоговой линейке «Последний звонок» и торжественным мероприятиям, посвященным вручению аттестатов выпускникам школы.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5-8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музы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овое воспитание и культура безопасности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 xml:space="preserve">1.Беседа «Бережное отношение к общественному имуществу»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Проведение инструктажей по технике безопасности.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я недел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-4 клас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.рук-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ние коммуникативной культуры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/>
                    <w:t>1. Проведение инструктажей по технике безопасност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аимодействие с родителями по организации и проведению выпускных мероприятий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м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10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л. руководители,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ое воспитание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Фотоконкурс на экологическую тему «Красота  вокруг нас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-я недел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-4 класс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я нач.класс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Работа кружков и спортивных секций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1) Организация выставок поделок и рисунков кружков.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и кружк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Контроль за воспитательным процессом</w:t>
                  </w:r>
                </w:p>
              </w:tc>
              <w:tc>
                <w:tcPr>
                  <w:tcW w:w="667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1) Посещение тематических классных часов, посвященных Дню Победы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Первая неделя мая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-10 класс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в. по ВР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7. </w:t>
      </w:r>
      <w:r>
        <w:rPr>
          <w:b/>
        </w:rPr>
        <w:t>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.  по ВР., </w:t>
            </w: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«Дорога в школу и домой. ПДД» </w:t>
            </w:r>
          </w:p>
          <w:p>
            <w:pPr>
              <w:pStyle w:val="Normal"/>
              <w:rPr/>
            </w:pPr>
            <w:r>
              <w:rPr/>
              <w:t>Составление маршрутных листов «Дом- Школа-Дом»</w:t>
            </w:r>
          </w:p>
          <w:p>
            <w:pPr>
              <w:pStyle w:val="Normal"/>
              <w:rPr/>
            </w:pPr>
            <w:r>
              <w:rPr/>
              <w:t>Праздник « Посвящение в пешеходы»</w:t>
            </w:r>
          </w:p>
          <w:p>
            <w:pPr>
              <w:pStyle w:val="Normal"/>
              <w:rPr/>
            </w:pPr>
            <w:r>
              <w:rPr/>
              <w:t>Конкурс агитбригад «ЮИД»</w:t>
            </w:r>
          </w:p>
          <w:p>
            <w:pPr>
              <w:pStyle w:val="Normal"/>
              <w:rPr/>
            </w:pPr>
            <w:r>
              <w:rPr/>
              <w:t xml:space="preserve">Правила перехода через перекресток. </w:t>
            </w:r>
          </w:p>
          <w:p>
            <w:pPr>
              <w:pStyle w:val="Normal"/>
              <w:rPr/>
            </w:pPr>
            <w:r>
              <w:rPr/>
              <w:t>Встреча с инспектором ГИБДД.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Безопасность на дороге глазами школьников» 1-4 </w:t>
            </w:r>
          </w:p>
          <w:p>
            <w:pPr>
              <w:pStyle w:val="Normal"/>
              <w:rPr/>
            </w:pPr>
            <w:r>
              <w:rPr/>
              <w:t>Фотоконкурс «Фото юного пешехода»!</w:t>
            </w:r>
          </w:p>
          <w:p>
            <w:pPr>
              <w:pStyle w:val="Normal"/>
              <w:rPr/>
            </w:pPr>
            <w:r>
              <w:rPr/>
              <w:t>Выпуск номера школьной газеты « Красный, желтый, зеле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  <w:p>
            <w:pPr>
              <w:pStyle w:val="Normal"/>
              <w:rPr/>
            </w:pPr>
            <w:r>
              <w:rPr/>
              <w:t>Встреча с инспектором пожарной службы</w:t>
            </w:r>
          </w:p>
          <w:p>
            <w:pPr>
              <w:pStyle w:val="Normal"/>
              <w:rPr/>
            </w:pPr>
            <w:r>
              <w:rPr/>
              <w:t>Конкурс рисунков « Осторожно, огонь»</w:t>
            </w:r>
          </w:p>
          <w:p>
            <w:pPr>
              <w:pStyle w:val="Normal"/>
              <w:rPr/>
            </w:pPr>
            <w:r>
              <w:rPr/>
              <w:t>Акция «Добр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порт- альтернатива пагубным привычкам»</w:t>
            </w:r>
          </w:p>
          <w:p>
            <w:pPr>
              <w:pStyle w:val="Normal"/>
              <w:rPr/>
            </w:pPr>
            <w:r>
              <w:rPr/>
              <w:t>Конкурс рисунков - «Нет наркотик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 организатор, кл рук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/>
            </w:pPr>
            <w:r>
              <w:rPr/>
              <w:t>Акция « Безопасные 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 организатор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 по паралл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rPr/>
            </w:pPr>
            <w:r>
              <w:rPr/>
              <w:t>Акция « Осторожно, тонкий л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- организатор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медсестра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rPr/>
            </w:pPr>
            <w:r>
              <w:rPr/>
              <w:t>Акция «Добр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о.зам директора по ВР</w:t>
            </w:r>
          </w:p>
          <w:p>
            <w:pPr>
              <w:pStyle w:val="Normal"/>
              <w:rPr/>
            </w:pPr>
            <w:r>
              <w:rPr/>
              <w:t>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зам директора по ВР</w:t>
            </w:r>
            <w:r>
              <w:rPr/>
              <w:t>, кл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«Безопасное колесо».</w:t>
            </w:r>
          </w:p>
          <w:p>
            <w:pPr>
              <w:pStyle w:val="Normal"/>
              <w:rPr/>
            </w:pPr>
            <w:r>
              <w:rPr/>
              <w:t>Акция « Безопасные каникулы».</w:t>
            </w:r>
          </w:p>
          <w:p>
            <w:pPr>
              <w:pStyle w:val="Normal"/>
              <w:rPr/>
            </w:pPr>
            <w:r>
              <w:rPr/>
              <w:t>Акция «Безопасная дорога детства», «Письмо водите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Безопасно лето- безопасные канику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начальник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8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b/>
          <w:szCs w:val="32"/>
        </w:rPr>
        <w:t>8.   Работа по правовому воспитанию и социальной профилактике правонарушений и безнадзорности среди учащихся</w:t>
      </w:r>
    </w:p>
    <w:p>
      <w:pPr>
        <w:pStyle w:val="Normal"/>
        <w:ind w:left="360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сихологическое сопровождение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. по ВР</w:t>
            </w:r>
          </w:p>
          <w:p>
            <w:pPr>
              <w:pStyle w:val="Normal"/>
              <w:rPr/>
            </w:pPr>
            <w:r>
              <w:rPr/>
              <w:t xml:space="preserve">психолог, соц. педаго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, соц. педагог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9. 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2409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2-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 презентации «Выбираем професс</w:t>
            </w:r>
            <w:r>
              <w:rPr/>
              <w:t>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профессионалах. «Мастер своего дел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асс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Лист изменения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9920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rticleseperator">
    <w:name w:val="article_seperator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ntstyle42">
    <w:name w:val="fontstyle42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Arial" w:hAnsi="DejaVu Sans;Arial" w:eastAsia="DejaVu Sans;Arial" w:cs="DejaVu Sans;Arial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33:00Z</dcterms:created>
  <dc:creator>Гаврилова</dc:creator>
  <dc:description/>
  <cp:keywords/>
  <dc:language>en-US</dc:language>
  <cp:lastModifiedBy>NewWorld</cp:lastModifiedBy>
  <cp:lastPrinted>2022-02-07T08:26:00Z</cp:lastPrinted>
  <dcterms:modified xsi:type="dcterms:W3CDTF">2022-02-07T10:04:00Z</dcterms:modified>
  <cp:revision>38</cp:revision>
  <dc:subject/>
  <dc:title>«Утверждаю»</dc:title>
</cp:coreProperties>
</file>