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повещения сотрудников МОУ «Вербенская СШ» Николаевского района Волго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828760"/>
                          <a:chOff x="0" y="0"/>
                          <a:chExt cx="94863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1130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4846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373918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Х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141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трова Л.А., руководитель структурного подразделения школы Х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534487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банова А.И., структурного подразделения 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56872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компле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сей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970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а Т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16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970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еева Т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78685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0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ина Е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370103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970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ерова Е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61315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овникова В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656868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570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ведущие уроки на 4 эта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70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ведущие уроки на 3 эта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70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ведущие уроки на 2 эта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570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ведущие уроки на 1 эта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 ведущие уроки в блоке шестил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4570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, столовая, бухгалтерия, прием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29703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АХ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фирьева Н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78645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828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28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8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628360"/>
                            <a:ext cx="3999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62836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628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83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8360"/>
                            <a:ext cx="2513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628360"/>
                            <a:ext cx="3885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58.95pt" coordorigin="0,0" coordsize="14939,9179">
                <v:rect id="shape_0" stroked="f" o:allowincell="f" style="position:absolute;left:0;top:0;width:149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8;top:17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33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3739182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Х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7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трова Л.А., руководитель структурного подразделения школы Х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534487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банова А.И., структурного подразделения С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568725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7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комплек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сей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46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а Т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16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6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еева Т.П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786852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6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ина Е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3701034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6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ерова Е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613152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67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овникова В.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6568686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71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ведущие уроки на 4 эта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1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ведущие уроки на 3 эта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1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ведущие уроки на 2 эта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1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ведущие уроки на 1 этаж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 ведущие уроки в блоке шестил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71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, столовая, бухгалтерия, прием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467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АХ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фирьева Н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786455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1979" to="773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879" to="683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879" to="1007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879" to="323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2879" to="129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139" to="773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4139" to="773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139" to="773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139" to="917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139" to="1169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139" to="1385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479" to="14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479" to="39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479" to="647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6479" to="899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6479" to="1151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6479" to="1385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приемная Неля</dc:creator>
  <dc:description/>
  <cp:keywords/>
  <dc:language>en-US</dc:language>
  <cp:lastModifiedBy>ШКОЛА-HP</cp:lastModifiedBy>
  <dcterms:modified xsi:type="dcterms:W3CDTF">2020-12-01T13:06:00Z</dcterms:modified>
  <cp:revision>4</cp:revision>
  <dc:subject/>
  <dc:title>Схема оповещения сотрудников МБОУ «СОШ № 61» г</dc:title>
</cp:coreProperties>
</file>