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18885" cy="1032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1. Профилактика правонарушений, безнадзорности, бродяжничества среди обучающихся: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работа</w:t>
      </w:r>
    </w:p>
    <w:tbl>
      <w:tblPr>
        <w:tblW w:w="10438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4"/>
        <w:gridCol w:w="4534"/>
        <w:gridCol w:w="2604"/>
        <w:gridCol w:w="2626"/>
      </w:tblGrid>
      <w:tr>
        <w:trPr>
          <w:trHeight w:val="84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писков обучающихся, состоящих на учете, ВШУ, ПДН, неблагополучных сем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инспектор ПДН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информационное обеспечение деятельности социально-психологической службы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циально-психологической службы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«Социальная служба школ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детях и семьях, состоящих на разных формах учета. Оформление индивидуальных дневников учащихся.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циально-психологической службы, классные руководители, инспектор ПДН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чет обучающихся, требующих повышенного педагогического внимания (группа риска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педагог-психолог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занятости обучающихся в кружках и секциях (в том числе состоящих на разных формах учета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о занятости обучающихся в каникулярное время (в том числе состоящих на разных формах учета)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каникула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чение года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зам.директора ВР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ды в неблагополучные семьи, семьи учащихся, состоящих на разных формах учета (по мере необходимости)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инспектор ПДН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1 раз в месяц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зам.директора по ВР, педагог психолог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авовому просвещению в школе (согласно плану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ВР, 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программе всеобуч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посещаемостью зан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ейд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инспектор ПДН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обучающихс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ВР, начальник лаге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трудоустройства обучающихс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зам.директора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работа с классами</w:t>
      </w:r>
    </w:p>
    <w:tbl>
      <w:tblPr>
        <w:tblW w:w="10438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4"/>
        <w:gridCol w:w="4534"/>
        <w:gridCol w:w="2604"/>
        <w:gridCol w:w="2626"/>
      </w:tblGrid>
      <w:tr>
        <w:trPr>
          <w:trHeight w:val="84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профилактических классных часов, бесед, круглых столов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, во время месяч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педагог-психолог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формированию правовой культуры, толерантного поведени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, во время месяч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инспектор ПДН, Педагог-психолог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дней профилактики, месячников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социальный педагог, педагог-психолог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о инспектором ПДН, специалистами служб и ведомств системы профилактики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дней профилактики, месячников (согласно плану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инспектор ПДН, зам.директора по ВР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детей и подростков согласно плану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социальный педагог, педагог-психолог, классные руководители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профориентации обучающихся 9,11 классов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сихологи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и по профилакти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нарушений среди учащих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ы против наркотиков…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вои права, подросто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емья семь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 здоровье и безопасность дет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ы по мере проведения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ноябрь, апрель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психолог, 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и коллективные беседы специалистов служб и ведомств, медицинских работников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дней профилактики, месячников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социальный педагог, инспектор ПДН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 социальный педагог, зам.директора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филактическая работа с учащимися, состоящими на разных формах учета</w:t>
      </w:r>
    </w:p>
    <w:tbl>
      <w:tblPr>
        <w:tblW w:w="10438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4"/>
        <w:gridCol w:w="4534"/>
        <w:gridCol w:w="2604"/>
        <w:gridCol w:w="2626"/>
      </w:tblGrid>
      <w:tr>
        <w:trPr>
          <w:trHeight w:val="84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чности и составление социально-психологических карт на учащихся, состоящих на учете ПДН, ВШУ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инспектор ПДН, педагог-психолог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офилактические беседы с подростками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инспектор ПДН, зам.директора по ВР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инспектором ПДН и специалистами служб и ведомств системы профилактики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зам.директора по ВР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адекватного повед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адаптации, конфликт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й успеваемости и неуспеваем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емейных взаимоотношений, социального окружения учащихся.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психолого-социальная служба 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ением и подготовкой к урокам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социальный педагог, педаог-психолог, классные руководители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, состоящих на разных формах учета, в кружки и секции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зам.директора по ВР, классные руководители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адаптации, коррекции поведения с обучающимися, нуждающимися в этом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запросам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сихолога, социального педагога, заместителя директора по ВР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запросам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психолог, зам.директора по 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ярного времени, в том числе летнего отдыха обучающихся. Трудоустройство на работу.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социальный педагог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ерсональных дел на совете профилактики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социальная служба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тей, находящихся в социально-опасном положении, горячим питанием, учебниками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библиотека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ческая работа с родителями. Ранняя профилактика семейного неблагополуч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9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0"/>
        <w:gridCol w:w="4578"/>
        <w:gridCol w:w="2604"/>
        <w:gridCol w:w="2627"/>
      </w:tblGrid>
      <w:tr>
        <w:trPr>
          <w:trHeight w:val="844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>
          <w:trHeight w:val="84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бучающихся на дому с целью обследования социально-бытовых условий проживания, контроля за семьей и ребенком, оказания помощи семье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инспектор ПДН, зам.директора по ВР</w:t>
            </w:r>
          </w:p>
        </w:tc>
      </w:tr>
      <w:tr>
        <w:trPr>
          <w:trHeight w:val="84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профилактических бесед об ответственности родителей за воспитание детей: «Права и обязанности семьи», «Взаимоотношения в семье», «Закон УР №59 – РЗ «О мерах по защите здоровья и развития детей в УР», «Возрастные особенности ребенка»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рейдов, общешкольных, классных родительских собраний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инспектор ПДН, зам.директора по ВР, педагог-психоло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ей, находящихся в социально-опасном положении. Формирование банка данных по семьям. Работа с семьями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зам.директора по ВР</w:t>
            </w:r>
          </w:p>
        </w:tc>
      </w:tr>
      <w:tr>
        <w:trPr>
          <w:trHeight w:val="84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консультирование для родител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служба</w:t>
            </w:r>
          </w:p>
        </w:tc>
      </w:tr>
      <w:tr>
        <w:trPr>
          <w:trHeight w:val="84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емейные консультации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запросу)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, зам.директора по ВР, педагог-психолог</w:t>
            </w:r>
          </w:p>
        </w:tc>
      </w:tr>
      <w:tr>
        <w:trPr>
          <w:trHeight w:val="84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роведению общественно-значимых мероприятий, экскурсий, походов, поездок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м.директора по ВР, социальный педагог, педагог-психолог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426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9"/>
        <w:tabs>
          <w:tab w:val="clear" w:pos="708"/>
          <w:tab w:val="left" w:pos="3240" w:leader="none"/>
        </w:tabs>
        <w:spacing w:before="0" w:after="200"/>
        <w:jc w:val="right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31:00Z</dcterms:created>
  <dc:creator>Пользователь</dc:creator>
  <dc:description/>
  <cp:keywords/>
  <dc:language>en-US</dc:language>
  <cp:lastModifiedBy>Lenovo</cp:lastModifiedBy>
  <cp:lastPrinted>2021-08-29T16:31:00Z</cp:lastPrinted>
  <dcterms:modified xsi:type="dcterms:W3CDTF">2021-08-30T17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