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 декабря 2013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N 172-ОД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ОЛГО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СТИПЕНДИЯХ И МЕРАХ СОЦИАЛЬНОЙ ПОДДЕРЖКИ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ВОЛГО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олгоград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ласт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5 декабря 2013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Закона Волго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2.03.2015 N 26-ОД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0" w:name="Par18"/>
      <w:bookmarkEnd w:id="0"/>
      <w:r>
        <w:rPr>
          <w:rFonts w:cs="Calibri"/>
        </w:rPr>
        <w:t>Статья 1. Предмет регулирования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устанавливает порядок и условия назначения и выплаты государственных академических стипендий и государственных социальных стипендий студентам, обучающимся по очной форме обучения за счет бюджетных ассигнований областного бюджета, именных стипендий Волгоградской области обучающимся в образовательных организациях высшего образования, профессиональных образовательных организациях и общеобразовательных организациях, расположенных на территории Волгоградской области, а также предоставления обучающимся мер социальной поддержки (далее также - обучающие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" w:name="Par22"/>
      <w:bookmarkEnd w:id="1"/>
      <w:r>
        <w:rPr>
          <w:rFonts w:cs="Calibri"/>
        </w:rPr>
        <w:t>Статья 2. Размер стипенд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бучающиеся по очной форме обучения за счет бюджетных ассигнований областного бюджета в государственных образовательных организациях высшего образования Волгоградской области и в государственных профессиональных образовательных организациях Волгоградской области обеспечиваются государственными академическими стипенд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азмеры государственной академической стипендии и государственной социальной стипендии, определяемые образовательной организацией, не могут быть меньше нормативов,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в соответствии с Федеральным законом от 29 декабря 2012 г. N 273-ФЗ "Об образовании в Российской Федерации"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асть 3 статьи 2 вступает в силу с 1 января 2014 года (часть 1 статьи 8 данного документа)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29"/>
      <w:bookmarkEnd w:id="2"/>
      <w:r>
        <w:rPr>
          <w:rFonts w:cs="Calibri"/>
        </w:rPr>
        <w:t>3. Именные стипендии Волгоградской области назначаются обучающим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образовательным программам высшего образования (программам бакалавриата, программам специалитета) в образовательных организациях высшего образования - в размере 1000 рублей в меся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образовательным программам среднего профессионального образования (программам подготовки специалистов среднего звена) в образовательных организациях высшего образования и в профессиональных образовательных организациях - в размере 800 рублей в меся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образовательным программам среднего профессионального образования (программам подготовки квалифицированных рабочих, служащих) в профессиональных образовательных организациях - в размере 600 рублей в меся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образовательным программам среднего общего образования в общеобразовательных организациях - в размере 600 рублей в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3" w:name="Par35"/>
      <w:bookmarkEnd w:id="3"/>
      <w:r>
        <w:rPr>
          <w:rFonts w:cs="Calibri"/>
        </w:rPr>
        <w:t>Статья 3. Условия и сроки назначения стипенд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осударственная академическая стипендия назначается обучающимся по очной форме обучения за счет бюджетных ассигнований областного бюджета в зависимости от размера стипендиального фонда и рейтинга успевае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осударственная социальная стипендия назначается (при предоставлении соответствующих документов в образовательную организацию) обучающимся по очной форме обучения за счет бюджетных ассигнований областного бюджета, являющимся детьми-сиротами и детьми, оставшимися без попечения родителей, лицами из числа детей-сирот и детей, оставшихся без попечения родителей, детьми-инвалидами, инвалидами I и II групп, инвалидами с детства, обучающимся, подвергшимся воздействию радиации вследствие катастрофы на Чернобыльской АЭС и иных радиационных катастроф, вследствие ядерных испытаний на Семипалатинском полигоне, обучающимся, являющимся инвалидами вследствие военной травмы или заболевания, полученных в период прохождения военной службы, и ветеранами боевых действий либо имеющим право на получение государственной социальной помощи, а также обучающимся из числа граждан, проходивших в течение не менее трех лет военную службу по контракту в Вооруженных Силах Российской Федерации, во внутренних войсках Министерства внутренних дел Российской Федерации, в инженерно-технических, дорожно-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, уполномоченного на решение задач в области гражданской обороны, Службе внешней разведки Российской Федерации, органах федеральной службы безопасности,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, подлежащих замещению солдатами, матросами, сержантами, старшинами, и уволенных с военной службы по основаниям, предусмотренным подпунктами "б" - "г" пункта 1, подпунктом "а" пункта 2 и подпунктами "а" - "в" пункта 3 статьи 51 Федерального закона от 28 марта 1998 г. N 53-ФЗ "О воинской обязанности и военной служб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39"/>
      <w:bookmarkEnd w:id="4"/>
      <w:r>
        <w:rPr>
          <w:rFonts w:cs="Calibri"/>
        </w:rPr>
        <w:t>3. Именная стипендия Волгоградской области назначается обучающимся по очной форме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образовательным программам высшего образования (программам бакалавриата, программам специалитета) в образовательных организациях высшего образования, имеющим по окончании четырех семестров оценки "отлично" и ведущим научно-исследовательскую рабо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образовательным программам среднего профессионального образования (программам подготовки специалистов среднего звена, программам подготовки квалифицированных рабочих, служащих), обучающимся в образовательных организациях высшего образования и в профессиональных образовательных организациях, имеющим по окончании двух семестров оценки "отлично" и достижения в профессиональном мастерстве, искусстве, спор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образовательным программам среднего общего образования обучающихся в 11-х классах общеобразовательных организаций, имеющим по окончании 10-го класса оценки "отлично", являющимся победителями или призерами олимпиад школьников, проводимых в установленном Министерством образования и науки Российской Федерации порядке, и имеющим достижения в искусстве, спор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Именные стипендии Волгоградской области ежегодно назнач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0 обучающимся по образовательным программам высшего образования (программам бакалавриата, программам специалитета) в образовательных организациях высш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0 обучающимся по образовательным программам среднего профессионального образования (программам подготовки специалистов среднего звена) в образовательных организациях высшего образования и в профессиональных образовательны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0 обучающимся по образовательным программам среднего профессионального образования (программам подготовки квалифицированных рабочих, служащих) в профессиональных образовательны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0 обучающимся по образовательным программам среднего общего образования в общеобразовательны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Именные стипендии Волгоградской области назначаются с 1 сентября сроком на 10 месяцев и выплачиваются стипендиатам дополнительно к государственной академической стипендии и государственной социальной стипендии соответствующей образовательной организации не реже одного раза в квартал в порядке, определяемом Администрацией Волго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Волгоградской области от 12.03.2015 N 26-ОД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5" w:name="Par51"/>
      <w:bookmarkEnd w:id="5"/>
      <w:r>
        <w:rPr>
          <w:rFonts w:cs="Calibri"/>
        </w:rPr>
        <w:t>Статья 4. Порядок назначения стипенд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осударственная академическая стипендия и государственная социальная стипендия назначаются образовательной организацией самостоятельно с учетом мнения совета обучающихся этой организации и выборного органа первичной профсоюзной организации (при наличии такого органа) в пределах средств, выделяемых образовательной организации на стипендиальное обеспечение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54"/>
      <w:bookmarkEnd w:id="6"/>
      <w:r>
        <w:rPr>
          <w:rFonts w:cs="Calibri"/>
        </w:rPr>
        <w:t>2. Назначение именной стипендии Волгоградской области производится решением исполнительного органа государственной власти Волгоградской области, уполномоченного на осуществление государственного управления в сфере образования, которое принимается на основании решения ученого (педагогического) совета (совета филиала) образовательной организации и представления главы администрации муниципального образования (для муниципальных образовательных организаций), к которому прилаг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арактеристика претендента на стипендию, раскрывающая его успехи в учебе и научных изыска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документы, подтверждающие успехи в учебе и научных изысканиях (справка об успеваемости, копии научных статей и докладов, которые были опубликованы или с которыми претендент на стипендию выступал на научных семинарах, конференциях, копии грамот, свидетельств, полученных за участие в олимпиадах, конкурсах профессионального мастерства, соревнования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окументы, указанные в части 2 настоящей статьи, должны быть представлены в исполнительный орган государственной власти Волгоградской области, уполномоченный на осуществление государственного управления в сфере образования, до 10 августа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7" w:name="Par59"/>
      <w:bookmarkEnd w:id="7"/>
      <w:r>
        <w:rPr>
          <w:rFonts w:cs="Calibri"/>
        </w:rPr>
        <w:t>Статья 5. Условия и порядок выплаты стипенд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словия и порядок выплаты стипендий определяются Администрацией Волго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Волгоградской области от 12.03.2015 N 26-ОД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лучае несоответствия условиям, указанным в части 3 статьи 3 настоящего Закона, а также в связи с отчислением обучающегося выплата ему именной стипендии Волгоградской области прекращается по решению исполнительного органа государственной власти Волгоградской области, уполномоченного на осуществление государственного управления в сфере образования, на основании представления ученого (педагогического) совета (совета филиала) образовательной организации с месяца, следующего за месяцем принятия решения либо издания приказа ректора (директора) образовательной организации об отчис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8" w:name="Par65"/>
      <w:bookmarkEnd w:id="8"/>
      <w:r>
        <w:rPr>
          <w:rFonts w:cs="Calibri"/>
        </w:rPr>
        <w:t>Статья 6. Меры социальной поддержки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 оказание помощи нуждающимся в социальной поддержке обучающимся в государственных образовательных организациях высшего образования Волгоградской области и в государственных профессиональных образовательных организациях Волгоградской области, обучающимся по программам подготовки специалистов среднего звена, в областном бюджете предусматриваются дополнительные финансовые средства в размере 5 процентов стипендиального фонда, обучающимся в государственных профессиональных образовательных организациях Волгоградской области по программам подготовки квалифицированных рабочих (служащих) - в размере 3,5 процента стипендиальн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бучающиеся в государственных профессиональных образовательных организациях Волгоградской области по программам подготовки квалифицированных рабочих (служащих) обеспечиваются питанием в дни теоретических и практических зан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живающие в семьях - двухразовым пит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живающие в общежитиях образовательной организации - трехразовым пит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9" w:name="Par72"/>
      <w:bookmarkEnd w:id="9"/>
      <w:r>
        <w:rPr>
          <w:rFonts w:cs="Calibri"/>
        </w:rPr>
        <w:t>Статья 7. Финансовое обеспечение исполнения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Финансирование расходов, направленных на выплату стипендий и реализацию мер социальной поддержки, установленных настоящим Законом, осуществляется за счет средств обла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ормативы для формирования стипендиального фонда за счет бюджетных ассигнований областного бюджета устанавливаются Администрацией Волго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Волгоградской области от 12.03.2015 N 26-ОД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азмеры государственной академической стипендии и государственной социальной стипендии индексируются Губернатором Волгоградской области с учетом действующе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0" w:name="Par79"/>
      <w:bookmarkEnd w:id="10"/>
      <w:r>
        <w:rPr>
          <w:rFonts w:cs="Calibri"/>
        </w:rPr>
        <w:t>Статья 8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81"/>
      <w:bookmarkEnd w:id="11"/>
      <w:r>
        <w:rPr>
          <w:rFonts w:cs="Calibri"/>
        </w:rPr>
        <w:t>1. Настоящий Закон вступает в силу по истечении десяти дней после дня его официального опубликования и распространяет свое действие на правоотношения, возникшие с 1 сентября 2013 года, за исключением части 3 статьи 2 настоящего Закона, которая вступает в силу с 1 января 201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о дня вступления в силу настоящего Закона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он Волгоградской области от 14 октября 2005 г. N 1109-ОД "О стипендиях и мерах социальной поддержки обучающихся в государственных образовательных учреждениях Волгоградской области начального профессионального образования и студентов государственных образовательных учреждений Волгоградской области среднего профессионального и высшего профессионального образован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он Волгоградской области от 06 февраля 2006 г. N 1192-ОД "О внесении изменений в Закон Волгоградской области от 14 октября 2005 г. N 1109-ОД "О стипендиях и мерах социальной поддержки учащихся и студентов государственных образовательных учреждений начального и среднего профессионального образования Волгоградской област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он Волгоградской области от 14 февраля 2008 г. N 1633-ОД "О внесении изменения в статью 2 Закона Волгоградской области от 14 октября 2005 г. N 1109-ОД "О стипендиях и мерах социальной поддержки учащихся и студентов государственных образовательных учреждений начального и среднего профессионального образования Волгоградской област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он Волгоградской области от 31 декабря 2008 г. N 1838-ОД "О внесении изменения в статью 2 Закона Волгоградской области от 14 октября 2005 г. N 1109-ОД "О стипендиях и мерах социальной поддержки учащихся и студентов государственных образовательных учреждений начального и среднего профессионального образования Волгоградской област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тьи 8 и 12 Закона Волгоградской области от 09 ноября 2009 г. N 1960-ОД "О внесении изменений в отдельные законодательные акты Волгоградской области в связи с приведением в соответствие с Бюджетным кодексом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тью 7 Закона Волгоградской области от 25 июня 2010 г. N 2062-ОД "О внесении изменений в отдельные законодательные акты Волгоградской области в связи с приведением в соответствие с бюджетным процессом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он Волгоградской области от 16 декабря 2011 г. N 2270-ОД "О внесении изменений в Закон Волгоградской области от 14 октября 2005 г. N 1109-ОД "О стипендиях и мерах социальной поддержки учащихся и студентов государственных образовательных учреждений начального и среднего профессионального образования Волгоградской област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он Волгоградской области от 04 июля 2012 г. N 77-ОД "О внесении изменений в Закон Волгоградской области от 14 октября 2005 г. N 1109-ОД "О стипендиях и мерах социальной поддержки обучающихся в государственных образовательных учреждениях Волгоградской области начального профессионального образования и студентов государственных образовательных учреждений Волгоградской области среднего профессионального и высшего профессионального образован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он Волгоградской области от 25 апреля 2013 г. N 35-ОД "О внесении изменения в статью 2 Закона Волгоградской области от 14 октября 2005 г. N 1109-ОД "О стипендиях и мерах социальной поддержки обучающихся в государственных образовательных учреждениях Волгоградской области начального профессионального образования и студентов государственных образовательных учреждений Волгоградской области среднего профессионального и высшего профессионального образован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он Волгоградской области от 25 апреля 2013 г. N 37-ОД "О внесении изменений в статьи 3 и 4 Закона Волгоградской области от 14 октября 2005 г. N 1109-ОД "О стипендиях и мерах социальной поддержки обучающихся в государственных образовательных учреждениях Волгоградской области начального профессионального образования и студентов государственных образовательных учреждений Волгоградской области среднего профессионального и высшего профессионального образован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он Волгоградской области от 05 апреля 2005 г. N 1041-ОД "О персональных стипендиях Волгоградской област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он Волгоградской области от 26 марта 2007 г. N 1425-ОД "О внесении изменений в Закон Волгоградской области от 5 апреля 2005 г. N 1041-ОД "О персональных стипендиях Волгоградской област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он Волгоградской области от 12 мая 2009 г. N 1884-ОД "О внесении изменения в Закон Волгоградской области от 05 апреля 2005 г. N 1041-ОД "О персональных стипендиях в Волгоградской област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он Волгоградской области от 22 июля 2011 г. N 2217-ОД "О внесении изменений в Закон Волгоградской области от 05 апреля 2005 г. N 1041-ОД "О персональных стипендиях Волгоградской област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он Волгоградской области от 13 ноября 2012 г. N 146-ОД "О внесении изменения в статью 3 Закона Волгоградской области от 05 апреля 2005 г. N 1041-ОД "О персональных стипендиях Волгоградской обла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олго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.А.БОЖЕ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9 декабря 2013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172-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22:00Z</dcterms:created>
  <dc:creator>N_Kanshin</dc:creator>
  <dc:description/>
  <dc:language>en-US</dc:language>
  <cp:lastModifiedBy>N_Kanshin</cp:lastModifiedBy>
  <dcterms:modified xsi:type="dcterms:W3CDTF">2015-03-30T07:22:00Z</dcterms:modified>
  <cp:revision>1</cp:revision>
  <dc:subject/>
  <dc:title/>
</cp:coreProperties>
</file>