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20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94500" cy="936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tbl>
      <w:tblPr>
        <w:tblW w:w="1074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53"/>
        <w:gridCol w:w="1835"/>
        <w:gridCol w:w="1447"/>
        <w:gridCol w:w="2347"/>
        <w:gridCol w:w="19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монта/ закупка оборудования /запуск сайта/ запуск горячей линии по вопросам записи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, социальные се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дреса школы, где создается Центр, фотофиксация первоначального состояния помещений для последующего сравнения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мещений Центров в соответствии с брендбу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ет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ходе ремонтных и иных работ по созданию Цент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монта помещений/ установка и настройка оборудования/ прием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ет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ред началом очередного учебного года, где озвучивается степень готовности инфраструктуры, итоги набора детей, партнеры отчитываются о внедрении своего оборудования, для приглашенных средств массовой информации делают пресс- подход, все участники дают подробные коммента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бора детей / запуск рекламной кампа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ет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реклама на сайте школы, печать плакатов для размещения в школьном автобусе, образовательной организации, местах массового пребывания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а с информацией о наборе обучающихся в Цент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с информацией о наборе обучающихся в Центр естественно-научного и технологического направ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 в 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ет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а местного самоуправления  в торжественном открытии Центра. Фотографии и видео для дальнейшего использования в рабо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ет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202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журналистов в сельские районы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</w:rPr>
  </w:style>
  <w:style w:type="character" w:styleId="Style15">
    <w:name w:val="Основной текст Знак"/>
    <w:qFormat/>
    <w:rPr>
      <w:rFonts w:cs="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  <w:jc w:val="right"/>
    </w:pPr>
    <w:rPr>
      <w:rFonts w:ascii="Times New Roman" w:hAnsi="Times New Roman" w:cs="Calibri"/>
      <w:sz w:val="21"/>
      <w:szCs w:val="21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Times New Roman" w:hAnsi="Times New Roman" w:cs="Calibri"/>
      <w:sz w:val="23"/>
      <w:szCs w:val="23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02:00Z</dcterms:created>
  <dc:creator>Serg</dc:creator>
  <dc:description/>
  <cp:keywords/>
  <dc:language>en-US</dc:language>
  <cp:lastModifiedBy>Пользователь</cp:lastModifiedBy>
  <dcterms:modified xsi:type="dcterms:W3CDTF">2021-08-18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