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ербенская средняя школа»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евского муниципального района Волгоградской области</w:t>
      </w:r>
    </w:p>
    <w:p>
      <w:pPr>
        <w:pStyle w:val="NoSpacing"/>
        <w:pBdr>
          <w:bottom w:val="single" w:sz="8" w:space="1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МОУ «Вербенская СШ»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128905</wp:posOffset>
            </wp:positionV>
            <wp:extent cx="208407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директор __________ Э.С.Исмаилов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</w:rPr>
        <w:t>Календарный учебный график на 2020 - 2021 учебный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начала учебного года – 01 сентября 2020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ата окончания учебного года – 31 мая 2021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37"/>
        <w:gridCol w:w="2526"/>
        <w:gridCol w:w="3628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ерио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должительности модуле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должительности каникул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-9 класс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триместр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модуль: 01.09.2020 — 03.10.202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модуль: 12.10.2020 — 14.11.2020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никул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05.10.-11.10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11-22.11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триместр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модуль: 23.11.2020 — 26.12.202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модуль: 11.01.2021 — 20.02.2021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никул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28.12.-10.01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.02-28.02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триместр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модуль: 01.03.2021 — 10.04.202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модуль: 19.04.2021 — 31.05.2021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никул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12.04.-18.04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.06-31.08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класс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угодие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09.2020 - 27.12.2020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полугодие</w:t>
            </w:r>
          </w:p>
        </w:tc>
        <w:tc>
          <w:tcPr>
            <w:tcW w:w="6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1.2021 - 31.05.2021</w:t>
            </w:r>
          </w:p>
        </w:tc>
      </w:tr>
      <w:tr>
        <w:trPr/>
        <w:tc>
          <w:tcPr>
            <w:tcW w:w="3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е каникулы для первоклассников</w:t>
            </w:r>
          </w:p>
        </w:tc>
        <w:tc>
          <w:tcPr>
            <w:tcW w:w="6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03. - 07.03.2021 г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27:00Z</dcterms:created>
  <dc:creator>ОчкуровскаяСШ</dc:creator>
  <dc:description/>
  <cp:keywords/>
  <dc:language>en-US</dc:language>
  <cp:lastModifiedBy>Пользователь</cp:lastModifiedBy>
  <cp:lastPrinted>2020-09-04T12:31:00Z</cp:lastPrinted>
  <dcterms:modified xsi:type="dcterms:W3CDTF">2021-08-08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