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муниципальное   общеобразовательное учреждение                                                              «Вербенская средняя 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Николаевского муниципального  района 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1.1 от 25 сентября  2021год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б утверждении методического совета</w:t>
      </w:r>
    </w:p>
    <w:p>
      <w:pPr>
        <w:pStyle w:val="Normal"/>
        <w:rPr/>
      </w:pPr>
      <w:r>
        <w:rPr>
          <w:bCs/>
          <w:i/>
        </w:rPr>
        <w:t>школы на 2021-2022  учебный год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В целях обеспечения методического сопровождения педагогической деятельности учителей, совершенствования  образовательного процесса и повышения мастерства  педагогических работников, а также, в соответствии  с Положением о методическом совете школы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Утвердить методический совет школы в составе:</w:t>
      </w:r>
    </w:p>
    <w:p>
      <w:pPr>
        <w:pStyle w:val="Normal"/>
        <w:rPr>
          <w:bCs/>
        </w:rPr>
      </w:pPr>
      <w:r>
        <w:rPr>
          <w:bCs/>
        </w:rPr>
        <w:t>- Исмаилов Э.С.., директор школы;</w:t>
      </w:r>
    </w:p>
    <w:p>
      <w:pPr>
        <w:pStyle w:val="Normal"/>
        <w:rPr/>
      </w:pPr>
      <w:r>
        <w:rPr>
          <w:bCs/>
        </w:rPr>
        <w:t>- Буланова С.В.-учитель начальных классов, ответственный за организацию, и контроль  по учебной работе.</w:t>
      </w:r>
    </w:p>
    <w:p>
      <w:pPr>
        <w:pStyle w:val="Normal"/>
        <w:rPr>
          <w:bCs/>
        </w:rPr>
      </w:pPr>
      <w:r>
        <w:rPr>
          <w:bCs/>
        </w:rPr>
        <w:t>- Айденгалиева А.Б.- учитель начальных классов, ответственная за организацию и контроль по воспитательной работе</w:t>
      </w:r>
    </w:p>
    <w:p>
      <w:pPr>
        <w:pStyle w:val="Normal"/>
        <w:rPr/>
      </w:pPr>
      <w:r>
        <w:rPr>
          <w:bCs/>
        </w:rPr>
        <w:t>- Искалиева Л.А., учитель начальных классов – МО учителей начальных классов;</w:t>
      </w:r>
    </w:p>
    <w:p>
      <w:pPr>
        <w:pStyle w:val="Normal"/>
        <w:rPr/>
      </w:pPr>
      <w:r>
        <w:rPr>
          <w:bCs/>
        </w:rPr>
        <w:t>- Шумаева В.М.., учитель физики – МО учителей естественно- математического цикла;</w:t>
      </w:r>
    </w:p>
    <w:p>
      <w:pPr>
        <w:pStyle w:val="Normal"/>
        <w:rPr/>
      </w:pPr>
      <w:r>
        <w:rPr>
          <w:bCs/>
        </w:rPr>
        <w:t>- Умарова З.С., учитель истории и обществознания- МО учителей гуманитарного цикл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Назначить председателем методического совета- Буланова С.В, учитель начальных классов, секретарем методического совета- Айденгалиева А.Б.- учитель начальных классов 3. Деятельность методического совета школы осуществлять в соответствии с Положением о методическом совете школы.</w:t>
      </w:r>
    </w:p>
    <w:p>
      <w:pPr>
        <w:pStyle w:val="Normal"/>
        <w:rPr/>
      </w:pPr>
      <w:r>
        <w:rPr>
          <w:bCs/>
        </w:rPr>
        <w:t>4. Утвердить план работы методического совета школы на 2021-2022 учебный год (приложение №1)</w:t>
      </w:r>
    </w:p>
    <w:p>
      <w:pPr>
        <w:pStyle w:val="Normal"/>
        <w:rPr>
          <w:bCs/>
        </w:rPr>
      </w:pPr>
      <w:r>
        <w:rPr>
          <w:bCs/>
        </w:rPr>
        <w:t>5. Контроль за исполнением настоящего приказа оставляю за собой.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115570</wp:posOffset>
            </wp:positionV>
            <wp:extent cx="19577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  <w:tab w:val="center" w:pos="5102" w:leader="none"/>
        </w:tabs>
        <w:rPr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</w:rPr>
        <w:t>Директор школы: ___________ / Исмаилов Э.С/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141"/>
        <w:widowControl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167640</wp:posOffset>
            </wp:positionV>
            <wp:extent cx="195770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приказу № 41.1 о т25 .06.2021.</w:t>
      </w:r>
    </w:p>
    <w:p>
      <w:pPr>
        <w:pStyle w:val="Style141"/>
        <w:widowControl/>
        <w:spacing w:lineRule="auto" w:line="240"/>
        <w:jc w:val="right"/>
        <w:rPr/>
      </w:pPr>
      <w:r>
        <w:rPr/>
      </w:r>
    </w:p>
    <w:p>
      <w:pPr>
        <w:pStyle w:val="Style141"/>
        <w:widowControl/>
        <w:spacing w:lineRule="auto" w:line="240"/>
        <w:jc w:val="right"/>
        <w:rPr/>
      </w:pPr>
      <w:r>
        <w:rPr/>
        <w:t>УТВЕРЖДАЮ:</w:t>
      </w:r>
    </w:p>
    <w:p>
      <w:pPr>
        <w:pStyle w:val="Style141"/>
        <w:widowControl/>
        <w:spacing w:lineRule="auto" w:line="240"/>
        <w:jc w:val="right"/>
        <w:rPr/>
      </w:pPr>
      <w:r>
        <w:rPr/>
        <w:t>Директор школы:</w:t>
      </w:r>
    </w:p>
    <w:p>
      <w:pPr>
        <w:pStyle w:val="Style141"/>
        <w:widowControl/>
        <w:spacing w:lineRule="auto" w:line="240"/>
        <w:jc w:val="right"/>
        <w:rPr/>
      </w:pPr>
      <w:r>
        <w:rPr/>
        <w:t>____________Э.С.Исмаи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етодического совета школ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1/22 учебный год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методической работы:</w:t>
      </w:r>
    </w:p>
    <w:p>
      <w:pPr>
        <w:pStyle w:val="Normal"/>
        <w:shd w:fill="FFFFFF" w:val="clear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ab/>
      </w:r>
      <w:r>
        <w:rPr>
          <w:i/>
          <w:iCs/>
        </w:rPr>
        <w:t xml:space="preserve">Совершенствование системы повышения качества образования при комплексном использовании современных подходов к организации учебно-воспитательного процесса с целью развития личностных способностей учащихся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Задачи:</w:t>
      </w:r>
      <w:r>
        <w:rPr>
          <w:sz w:val="28"/>
          <w:szCs w:val="28"/>
        </w:rPr>
        <w:br/>
      </w:r>
      <w:r>
        <w:rPr/>
        <w:t>1. Совершенствование системы работы с педагогическими кадрами по повышению профессиональной компетентности.</w:t>
      </w:r>
    </w:p>
    <w:p>
      <w:pPr>
        <w:pStyle w:val="Normal"/>
        <w:shd w:fill="FFFFFF" w:val="clear"/>
        <w:jc w:val="both"/>
        <w:rPr/>
      </w:pPr>
      <w:r>
        <w:rPr/>
        <w:t>2.  Создать условия для непрерывного повышения уровня профессиональной компетентности учителей и совершенствования их профессиональной деятельности в  работе ОУ через различные формы методической работы.</w:t>
      </w:r>
    </w:p>
    <w:p>
      <w:pPr>
        <w:pStyle w:val="Normal"/>
        <w:shd w:fill="FFFFFF" w:val="clear"/>
        <w:jc w:val="both"/>
        <w:rPr/>
      </w:pPr>
      <w:r>
        <w:rPr/>
        <w:t>3. Оказание своевременной помощи педагогам в решении методических проблем, затруднений.</w:t>
      </w:r>
    </w:p>
    <w:p>
      <w:pPr>
        <w:pStyle w:val="Normal"/>
        <w:shd w:fill="FFFFFF" w:val="clear"/>
        <w:jc w:val="both"/>
        <w:rPr/>
      </w:pPr>
      <w:r>
        <w:rPr/>
        <w:t>4. Организационно-методическое обеспечение аттестации педагогических кадров.</w:t>
        <w:br/>
        <w:t>5. Выявление, обобщение и распространение передового опыта педагогов школы.</w:t>
      </w:r>
    </w:p>
    <w:p>
      <w:pPr>
        <w:pStyle w:val="Normal"/>
        <w:shd w:fill="FFFFFF" w:val="clear"/>
        <w:rPr/>
      </w:pPr>
      <w:r>
        <w:rPr/>
        <w:t>6. Развитие интересов и раскрытие творческого потенциала учащихся.</w:t>
        <w:br/>
        <w:t>7. Совершенствование качества современного урока на основе современных педагогических технологий.</w:t>
        <w:br/>
        <w:t>8. Использование ресурсов современного урока для достижения нового качества образования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276"/>
        <w:gridCol w:w="2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en-US" w:eastAsia="en-US"/>
              </w:rPr>
              <w:t>темы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Анализ методической работы за 2020-2021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Calibri"/>
                <w:iCs/>
                <w:lang w:val="en-US" w:eastAsia="en-US"/>
              </w:rPr>
              <w:t>Основные задачи методического совета и предметных МО на 2021/2022 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Calibri"/>
                <w:iCs/>
                <w:lang w:val="en-US" w:eastAsia="en-US"/>
              </w:rPr>
              <w:t>Утверждение  планов работы методического Совета и предметных МО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тверждение программ факультативов и объединений дополнительного образования на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 xml:space="preserve">Обсуждение образовательной программы основного образования. Соответствия требованиям ФГОС ООО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</w:rPr>
            </w:pPr>
            <w:r>
              <w:rPr>
                <w:bCs/>
              </w:rPr>
              <w:t>Утверждение графика проведения предмет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сентябрь 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уланова С.В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ководители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Распределение ответственных за отдельные направления методической работ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Аттестация учителей как фактор повышения качества образования, повышение квалификации учител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Работа с одаренными детьми. Организация школьного тура Всероссийской  олимпиады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Работа с электронными журнал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Анализ и планирование предметных недел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одготовка к педсовету « Метод проектов как средство формирования ключевых компетентностей обучающихс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Сентябрь 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уланова С.В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к-ли  ШМО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тоги школьного этапа Всероссийской   предметной олимпиады школьников,</w:t>
            </w:r>
            <w:r>
              <w:rPr>
                <w:color w:val="646464"/>
              </w:rPr>
              <w:t xml:space="preserve"> </w:t>
            </w:r>
            <w:r>
              <w:rPr>
                <w:rFonts w:eastAsia="Calibri"/>
                <w:iCs/>
                <w:lang w:val="en-US" w:eastAsia="en-US"/>
              </w:rPr>
              <w:t xml:space="preserve">подготовка школьных команд к участию в муниципальном  этап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тверждение графика итоговых контрольных работ по предметам за 1 полугод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езультаты работы преемственности между начальным и основным звен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Подготовка  и проведение  педсов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   «Метод проектов как средство формирования ключевых компетентностей обучающих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Ноябрь 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уланова С.В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к – ли  .ШМО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стояние работы по созданию «копилки» передового педагогического опы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стояние работы педагогов по темам самообра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Итоги мониторинга учебного процесса за 1 полугод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  <w:sz w:val="26"/>
                <w:szCs w:val="26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Результаты участия обучающихся в муниципальном (втором) этапе Всероссийской олимпиады школьников.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ab/>
              <w:tab/>
              <w:t>Подготовка к пед.совету «Воспитательная функция школы в современных условиях образования  или (внеурочная деятельность как системообразующая составляющая воспитательно-образовательного процесса в условиях ФГОС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Январь 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уланова С.В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ук – ли  ШМО.       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готовка к государственной (итоговой) аттестации обучающихся  9, 11 клас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Итоги мониторинга учебного процесса за 3 четвер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тверждение графика итоговых контрольных работ по предметам за 2 полугодие и</w:t>
            </w:r>
            <w:r>
              <w:rPr>
                <w:rFonts w:eastAsia="Calibri"/>
                <w:iCs/>
                <w:lang w:val="en-US" w:eastAsia="en-US"/>
              </w:rPr>
              <w:t xml:space="preserve"> промежуточной аттеста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Calibri"/>
                <w:iCs/>
                <w:lang w:val="en-US" w:eastAsia="en-US"/>
              </w:rPr>
              <w:t>Изучение уровня УМК, допущенных МО РФ, определение изменений в используемых УМК на 2022/2023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одготовка к педсовету «Структура современного урока и требования ФГОС к методике его провед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Март, 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уланова С.В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Итоги мониторинга учебного процесса за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Анализ работы методических объединений и методического совета за год.</w:t>
            </w:r>
            <w:r>
              <w:rPr>
                <w:color w:val="646464"/>
              </w:rPr>
              <w:t xml:space="preserve"> </w:t>
            </w:r>
            <w:r>
              <w:rPr>
                <w:rFonts w:eastAsia="Calibri"/>
                <w:iCs/>
                <w:lang w:val="en-US" w:eastAsia="en-US"/>
              </w:rPr>
              <w:t>Планирование работы методического совета, МО на 2022/2023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й, 2022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уланова С.В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ук-ли  ШМО.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</w:t>
            </w:r>
          </w:p>
        </w:tc>
      </w:tr>
    </w:tbl>
    <w:p>
      <w:pPr>
        <w:pStyle w:val="Style141"/>
        <w:widowControl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  <w:outlineLvl w:val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7:00Z</dcterms:created>
  <dc:creator>1</dc:creator>
  <dc:description/>
  <cp:keywords/>
  <dc:language>en-US</dc:language>
  <cp:lastModifiedBy>Пользователь</cp:lastModifiedBy>
  <cp:lastPrinted>2016-02-11T15:01:00Z</cp:lastPrinted>
  <dcterms:modified xsi:type="dcterms:W3CDTF">2021-08-08T13:22:00Z</dcterms:modified>
  <cp:revision>10</cp:revision>
  <dc:subject/>
  <dc:title>МОУ «Очкуровская средняя общеобразовательная школа»</dc:title>
</cp:coreProperties>
</file>