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3" w:after="0"/>
        <w:ind w:left="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ичии средств обучения и воспитания. Материально-техническое обеспечение образовательной деятельности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МОУ "Вербенская СШ"  имеется 14 учебных помещений, в том числе специализированные кабинеты химии с лаборантской, 1 кабинет информатики и ИКТ, кабинет биологии и географии, физики с лаборантской, 2 кабинета русского языка и литературы, кабинет математики, 4 кабинета для начальной школы, кабинет ПДД по дополнительному образованию, кабинет истории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меется спортивная площадка, инвентарная комната, беговая дорожка на 100 м., 300 м. и 600 м., а также малое  футбольное поле и волейбольная площадка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чебные помещения оборудованы достаточно для проведения практических и лабораторных работ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>Имеется библиотека со свободным доступом к литературе. Библиотека обеспечена рабочим местом обучающегося с выходом в интернет, рабочее место библиотекаря оборудовано ПК с выходом в Интернет и множ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ой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 xml:space="preserve">Учебные кабинеты оснащены современными техническими средствами обучения. 13 учебных кабинетов имеют полное оснащение техникой (ПК или ноутбук, мультимедийный проектор, МФУ — 4 кабинета). Имеется 1 компьютерный класс на 10 рабочих мест. В учебных кабинетах используются в обучении 19 ПК. 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лассные доски оборудованы освещением. Школа оснащена в достаточном количестве мебелью, соответствующей возрастным особенностям обучающихся. Мебель промаркирована в соответствии с санитарно-гигиеническими требованиями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, наличие учебного оборудования позволяет в полной мере реализовывать образовательные программы, проводить образовательный процесс в полном объёме. Имеется выход в Интернет (скорость более 2 Мб/сек.)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личие учебной, учебно-методической литературы и иных библиотечно- информационных ресурсов и средств обеспечения образовательного процесса Соответствует требованиям, предъявляемым к образовательным учреждениям данного типа и вида и реализуемых образовательных программ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>Общий библиотечный фонд составляет 13691 экз., из них: учебная литература – 2678 экз., художественная литература – 10 767 экз., справочная литература – 221 экз., методическая литература – 25 экз. Все обучающиеся на 100% обеспечены учебниками, позволяющими реализовать общеобразовательные предметы учебного плана (базовый и углубл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). 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я фонда художественной литературы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олном объеме оснащён методической, художественной литературой, программами по всем дисциплинам учебного плана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се программы обеспечены учебно-методическим комплектом для педагогов и учащихся, дидактическим и иллюстративно-наглядным материалом, учебно-методическими пособиями, что позволило создать условия для качественной реализации общеобразовательных программ и программ дополнительного образования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>Школа не имеет факс, имеется электронная поч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nikve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ru), собственный сайт (</w:t>
      </w:r>
      <w:hyperlink r:id="rId2">
        <w:r>
          <w:rPr>
            <w:rStyle w:val="InternetLink"/>
            <w:rFonts w:cs="Tahoma" w:ascii="Tahoma" w:hAnsi="Tahoma"/>
            <w:color w:val="007AD0"/>
            <w:sz w:val="21"/>
            <w:szCs w:val="21"/>
            <w:shd w:fill="FFFFFF" w:val="clear"/>
          </w:rPr>
          <w:t>http://nik_rono.volgogradschool.ru </w:t>
        </w:r>
        <w:r>
          <w:rPr>
            <w:rFonts w:cs="Tahoma" w:ascii="Tahoma" w:hAnsi="Tahoma"/>
            <w:color w:val="007AD0"/>
            <w:sz w:val="21"/>
            <w:szCs w:val="21"/>
            <w:shd w:fill="FFFFFF" w:val="clear"/>
          </w:rPr>
          <w:drawing>
            <wp:inline distT="0" distB="0" distL="0" distR="0">
              <wp:extent cx="7620" cy="762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00" w:after="0"/>
      <w:ind w:left="102" w:right="104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_rono.volgogradschoo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0:00Z</dcterms:created>
  <dc:creator>G13</dc:creator>
  <dc:description/>
  <cp:keywords/>
  <dc:language>en-US</dc:language>
  <cp:lastModifiedBy>AdminSuper</cp:lastModifiedBy>
  <dcterms:modified xsi:type="dcterms:W3CDTF">2021-08-0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