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«Вербе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(МОУ "Вербенская СШ" 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  <w:t>Уважаемые родители, педагоги, ученики!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kern w:val="2"/>
          <w:sz w:val="28"/>
          <w:szCs w:val="28"/>
        </w:rPr>
        <w:t>Предлагаем Вашему вниманию блок полезных он-лайн ресурсов для использования в учебной деятельности и не только.</w:t>
      </w:r>
    </w:p>
    <w:p>
      <w:pPr>
        <w:pStyle w:val="Normal"/>
        <w:shd w:fill="FFFFFF" w:val="clear"/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  <w:t>Он-лайн ресурсы учител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Архив вебинаров авторов учебников, ученых, преподавателей, учителей-практиков, открытые уроки, интервью с ведущими специалистами  —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www.youtube.com/user/Drofapublishing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Бесплатная платформа для школьного образования 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live.coreapp.ai/solutions/school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Видеоуроки, задания, конспекты уроков 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interneturok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Единая коллекция цифровых образовательных ресурсов —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school-collection.edu.ru/catalog/teacher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Издательство «Просвещение» — 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prosv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Начальная школа —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nachalka.com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бразовательная система «Школа 2100» —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school2100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бразовательная среда (группа в VK) —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vk.com/ob.sreda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бразовательный портал «Учеба» —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ucheba.com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Образовательная платформа «Моя школа он-лайн» (свободный доступ)  —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cifra.school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Программы, презентации, задания, конспекты уроков —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lecta.rosuchebnik.ru/teacher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Развивающая система Л.В. Занкова —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zankov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Российская электронная школа —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resh.edu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Сайт корпорации Русский учебник —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rosuchebnik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Уроки.нэт —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://www.uroki.net/index.htm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Учи.ру —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uchi.ru/</w:t>
        </w:r>
      </w:hyperlink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Яндекс школа —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https://school.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  <w:t>Он-лайн ресурсы ученика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Рекомендуемые электронные образователь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fipi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портал информационной поддержки мониторинга качества образования, содержит Федеральный открытый банк заданий и демоверсии заданий ЕГЭ по всем предмета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центральный образовательный портал, содержит нормативные документы Министерства, стандарты, сервер информационной поддержк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ege.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официальный портал ЕГЭ, содержит общую информацию, экзаменационные материалы, норматив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gia.edu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официальный портал ГИА, содержит общую информацию, экзаменационные материалы,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ctege.info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сайт информационной поддержки ЕГЭ. Нововведения ЕГЭ. Правила ЕГЭ. Расписание ЕГЭ. Горячая линия ЕГЭ — телефоны. Демоверсии ЕГЭ. ЕГЭ и ШКОЛА. ЕГЭ и ВУЗ. АПЕЛЛЯЦИЯ ЕГЭ: как подать? Форум ЕГЭ. Блог абитуриентов. Википедия ЕГЭ (словарь). Каталог полезных ссылок ЕГЭ. Программы подготовки к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ege.sdamgia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— образовательный портал для подготовки к ЕГЭ по 14 предметам. Онлайн тесты, подробное пояснение к зад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oge.sdamgia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— образовательный портал для подготовки к ГИА по 14 предметам! Онлайн тесты, подробное пояснение к задан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ege.yandex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проект Яндекс.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live.mephist.ru/show/tests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тестирование, разработанное МИФИ, где любой желающий может пройти тесты ЕГЭ по всем предме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4ege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всё последнее к ЕГЭ и О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examen.ru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Онлайн тестирование ГИА и ЕГЭ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</w:rPr>
          <w:t>cifra.school</w:t>
        </w:r>
      </w:hyperlink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— Образовательная платформа «Моя школа он-лайн» содержит уроки по подготовке к ОГЭ и ЕГЭ по предметам (свободный доступ)  —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  <w:t>Он-лайн ресурсы родителям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A0A0A"/>
          <w:sz w:val="28"/>
          <w:szCs w:val="28"/>
        </w:rPr>
        <w:t>Учимся вместе.</w:t>
      </w: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Не нужно за ребенка делать уроки, достаточно освоить вместе с ним особенности дистанционного обучения, показать его плюсы и повысить компьютерную грамотность ребенка, сориентировав его в интернет ресурс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</w:t>
      </w:r>
    </w:p>
    <w:tbl>
      <w:tblPr>
        <w:tblW w:w="9805" w:type="dxa"/>
        <w:jc w:val="left"/>
        <w:tblInd w:w="-15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53"/>
        <w:gridCol w:w="8052"/>
      </w:tblGrid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</w:rPr>
              <w:t>Игра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Это могут быть настольные игры, купленные в магазине или сделанные своими руками, деловые игры:</w:t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iqsha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  <w:t>развивающие задания:</w:t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pandia.ru/text/category/delovaya_igra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  <w:t>подвижные игры и спорт:</w:t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vk.com/footballacademy2020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://www.parents.ru/article/podvizhnye-igry-doma-15-idei-kak-zanyat-detei-na-karantine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daynotes.ru/podvignie_igri_dlya_detey_v_pomeshenii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</w:rPr>
              <w:t>Смотри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Можно организовать семейный просмотр фильмов и видео с последующим обсуждением, выполнением творческих заданий и пр.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vmeste.tv/popular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www.watch2gether.com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onplay.me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://notalone.tv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gowo.su/</w:t>
              </w:r>
            </w:hyperlink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</w:rPr>
              <w:t>Чита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Интересным может стать совместное прочтение книг, как в рамках школьной программы, так и популярных изданий:</w:t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23527C"/>
                  <w:sz w:val="28"/>
                  <w:szCs w:val="28"/>
                </w:rPr>
                <w:t>https://vk.com/app7031064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 </w:t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ebook.alpina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mishka-knizhka.ru/skazki-dlay-detey/.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Ресурсы аудиокниг:</w:t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www.storytel.com/ru/ru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deti-online.com/audioskazki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28"/>
                <w:szCs w:val="28"/>
              </w:rPr>
              <w:t>Рисуем вмест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Видеоуроки рисования для детей:</w:t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://risuemdoma.com/video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  <w:t>Акварельная живопись по сырой основе:</w:t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vk.cc/aoaFw3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t>,</w:t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8"/>
                  <w:szCs w:val="28"/>
                </w:rPr>
                <w:t>https://vk.cc/arckvt</w:t>
              </w:r>
            </w:hyperlink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A0A0A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A0A0A"/>
          <w:kern w:val="2"/>
          <w:sz w:val="28"/>
          <w:szCs w:val="28"/>
          <w:u w:val="single"/>
        </w:rPr>
        <w:t>Он-лайн ресурсы классным руководителям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БЕСПЛАТНЫЕ РЕСУРСЫ, КОТОРЫМИ МОЖНО ВОСПОЛЬЗОВАТЬСЯ</w:t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8"/>
        <w:gridCol w:w="6031"/>
      </w:tblGrid>
      <w:tr>
        <w:trPr/>
        <w:tc>
          <w:tcPr>
            <w:tcW w:w="375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</w:rPr>
              <w:t>Виртуальные музе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www.tretyakovgallery.ru/exhibitions/?type=virtualnye-vystavki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bit.ly/3dummVk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www.virtual.arts-museum.ru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shm.ru/missiya-i-organizatsiya/virtual-tours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victorymuseum.ru/electronic-exhibitions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historydepositarium.ru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www.louvre.fr/en/media-en-ligne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</w:rPr>
              <w:t>Конкурсы, олимпиа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olimpiada-patriot.ru/olympiads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vsekonkursy.ru/detskie-konkursy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xn--80ajjine0d.xn--p1ai/konkursy/besplatnye-konkursy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</w:rPr>
              <w:t>Волонтерст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392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edu.dobro.ru/courses/28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edu.dobro.ru/courses/30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edu.dobro.ru/courses/55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edu.dobro.ru/courses/24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edu.dobro.ru/courses/59/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волонтёрыпобеды.рф/news/id/1282</w:t>
              </w:r>
            </w:hyperlink>
          </w:p>
        </w:tc>
      </w:tr>
      <w:tr>
        <w:trPr/>
        <w:tc>
          <w:tcPr>
            <w:tcW w:w="37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</w:rPr>
              <w:t>Если очень хочется в теат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97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Большой театр «Ромео и Джульетта»: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www.bolshoi.ru/about/relays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Московские театры: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alltheater.ru/category.php?cat=moscow</w:t>
              </w:r>
            </w:hyperlink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vk.com/theatresovremennik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Театрал (он-лайн трансляции)</w:t>
            </w:r>
            <w:r>
              <w:rPr>
                <w:rFonts w:eastAsia="Times New Roman" w:cs="Times New Roman" w:ascii="Times New Roman" w:hAnsi="Times New Roman"/>
                <w:color w:val="0A0A0A"/>
                <w:sz w:val="28"/>
                <w:szCs w:val="28"/>
              </w:rPr>
              <w:br/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://www.teatral-online.ru/</w:t>
              </w:r>
            </w:hyperlink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</w:rPr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8"/>
        <w:gridCol w:w="6031"/>
      </w:tblGrid>
      <w:tr>
        <w:trPr/>
        <w:tc>
          <w:tcPr>
            <w:tcW w:w="3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sz w:val="28"/>
                <w:szCs w:val="28"/>
              </w:rPr>
              <w:t>В помощь классному руководител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3218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://pedsovet.su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surveys.yandex.ru/promo/quicksurvey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proshkolu.ru/club/classru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s://proshkolu.ru/club/classru/list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7AB7"/>
                  <w:sz w:val="28"/>
                  <w:szCs w:val="28"/>
                </w:rPr>
                <w:t>http://school-work.net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Drofapublishing" TargetMode="External"/><Relationship Id="rId3" Type="http://schemas.openxmlformats.org/officeDocument/2006/relationships/hyperlink" Target="https://live.coreapp.ai/solutions/school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school-collection.edu.ru/catalog/teacher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s://vk.com/ob.sreda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s://cifra.school/" TargetMode="External"/><Relationship Id="rId12" Type="http://schemas.openxmlformats.org/officeDocument/2006/relationships/hyperlink" Target="https://lecta.rosuchebnik.ru/teacher" TargetMode="External"/><Relationship Id="rId13" Type="http://schemas.openxmlformats.org/officeDocument/2006/relationships/hyperlink" Target="http://www.zankov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osuchebnik.ru/" TargetMode="External"/><Relationship Id="rId16" Type="http://schemas.openxmlformats.org/officeDocument/2006/relationships/hyperlink" Target="http://www.uroki.net/index.htm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school.yandex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gia.edu.ru/" TargetMode="External"/><Relationship Id="rId23" Type="http://schemas.openxmlformats.org/officeDocument/2006/relationships/hyperlink" Target="http://www.ctege.info/" TargetMode="External"/><Relationship Id="rId24" Type="http://schemas.openxmlformats.org/officeDocument/2006/relationships/hyperlink" Target="https://ege.sdamgia.ru/" TargetMode="External"/><Relationship Id="rId25" Type="http://schemas.openxmlformats.org/officeDocument/2006/relationships/hyperlink" Target="https://oge.sdamgia.ru/" TargetMode="External"/><Relationship Id="rId26" Type="http://schemas.openxmlformats.org/officeDocument/2006/relationships/hyperlink" Target="https://ege.yandex.ru/" TargetMode="External"/><Relationship Id="rId27" Type="http://schemas.openxmlformats.org/officeDocument/2006/relationships/hyperlink" Target="http://live.mephist.ru/show/tests/" TargetMode="External"/><Relationship Id="rId28" Type="http://schemas.openxmlformats.org/officeDocument/2006/relationships/hyperlink" Target="http://4ege.ru/" TargetMode="External"/><Relationship Id="rId29" Type="http://schemas.openxmlformats.org/officeDocument/2006/relationships/hyperlink" Target="http://www.examen.ru/" TargetMode="External"/><Relationship Id="rId30" Type="http://schemas.openxmlformats.org/officeDocument/2006/relationships/hyperlink" Target="https://cifra.school/" TargetMode="External"/><Relationship Id="rId31" Type="http://schemas.openxmlformats.org/officeDocument/2006/relationships/hyperlink" Target="https://iqsha.ru/" TargetMode="External"/><Relationship Id="rId32" Type="http://schemas.openxmlformats.org/officeDocument/2006/relationships/hyperlink" Target="https://pandia.ru/text/category/delovaya_igra/" TargetMode="External"/><Relationship Id="rId33" Type="http://schemas.openxmlformats.org/officeDocument/2006/relationships/hyperlink" Target="https://vk.com/footballacademy2020" TargetMode="External"/><Relationship Id="rId34" Type="http://schemas.openxmlformats.org/officeDocument/2006/relationships/hyperlink" Target="http://www.parents.ru/article/podvizhnye-igry-doma-15-idei-kak-zanyat-detei-na-karantine/" TargetMode="External"/><Relationship Id="rId35" Type="http://schemas.openxmlformats.org/officeDocument/2006/relationships/hyperlink" Target="https://daynotes.ru/podvignie_igri_dlya_detey_v_pomeshenii/" TargetMode="External"/><Relationship Id="rId36" Type="http://schemas.openxmlformats.org/officeDocument/2006/relationships/hyperlink" Target="https://vmeste.tv/popular/" TargetMode="External"/><Relationship Id="rId37" Type="http://schemas.openxmlformats.org/officeDocument/2006/relationships/hyperlink" Target="https://www.watch2gether.com/" TargetMode="External"/><Relationship Id="rId38" Type="http://schemas.openxmlformats.org/officeDocument/2006/relationships/hyperlink" Target="https://onplay.me/" TargetMode="External"/><Relationship Id="rId39" Type="http://schemas.openxmlformats.org/officeDocument/2006/relationships/hyperlink" Target="http://notalone.tv/" TargetMode="External"/><Relationship Id="rId40" Type="http://schemas.openxmlformats.org/officeDocument/2006/relationships/hyperlink" Target="https://gowo.su/" TargetMode="External"/><Relationship Id="rId41" Type="http://schemas.openxmlformats.org/officeDocument/2006/relationships/hyperlink" Target="https://vk.com/app7031064" TargetMode="External"/><Relationship Id="rId42" Type="http://schemas.openxmlformats.org/officeDocument/2006/relationships/hyperlink" Target="https://ebook.alpina.ru/" TargetMode="External"/><Relationship Id="rId43" Type="http://schemas.openxmlformats.org/officeDocument/2006/relationships/hyperlink" Target="https://mishka-knizhka.ru/skazki-dlay-detey/" TargetMode="External"/><Relationship Id="rId44" Type="http://schemas.openxmlformats.org/officeDocument/2006/relationships/hyperlink" Target="https://www.storytel.com/ru/ru" TargetMode="External"/><Relationship Id="rId45" Type="http://schemas.openxmlformats.org/officeDocument/2006/relationships/hyperlink" Target="https://deti-online.com/audioskazki/" TargetMode="External"/><Relationship Id="rId46" Type="http://schemas.openxmlformats.org/officeDocument/2006/relationships/hyperlink" Target="http://risuemdoma.com/video" TargetMode="External"/><Relationship Id="rId47" Type="http://schemas.openxmlformats.org/officeDocument/2006/relationships/hyperlink" Target="https://vk.cc/aoaFw3" TargetMode="External"/><Relationship Id="rId48" Type="http://schemas.openxmlformats.org/officeDocument/2006/relationships/hyperlink" Target="https://vk.cc/arckvt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tretyakovgallery.ru/exhibitions/?type=virtualnye-vystavki" TargetMode="External"/><Relationship Id="rId51" Type="http://schemas.openxmlformats.org/officeDocument/2006/relationships/hyperlink" Target="https://bit.ly/3dummVk" TargetMode="External"/><Relationship Id="rId52" Type="http://schemas.openxmlformats.org/officeDocument/2006/relationships/hyperlink" Target="https://www.virtual.arts-museum.ru/" TargetMode="External"/><Relationship Id="rId53" Type="http://schemas.openxmlformats.org/officeDocument/2006/relationships/hyperlink" Target="https://shm.ru/missiya-i-organizatsiya/virtual-tours/" TargetMode="External"/><Relationship Id="rId54" Type="http://schemas.openxmlformats.org/officeDocument/2006/relationships/hyperlink" Target="https://victorymuseum.ru/electronic-exhibitions/" TargetMode="External"/><Relationship Id="rId55" Type="http://schemas.openxmlformats.org/officeDocument/2006/relationships/hyperlink" Target="https://historydepositarium.ru/" TargetMode="External"/><Relationship Id="rId56" Type="http://schemas.openxmlformats.org/officeDocument/2006/relationships/hyperlink" Target="https://www.louvre.fr/en/media-en-ligne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s://olimpiada-patriot.ru/olympiads" TargetMode="External"/><Relationship Id="rId59" Type="http://schemas.openxmlformats.org/officeDocument/2006/relationships/hyperlink" Target="https://vsekonkursy.ru/detskie-konkursy" TargetMode="External"/><Relationship Id="rId60" Type="http://schemas.openxmlformats.org/officeDocument/2006/relationships/hyperlink" Target="https://xn--80ajjine0d.xn--p1ai/konkursy/besplatnye-konkursy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s://edu.dobro.ru/courses/28/" TargetMode="External"/><Relationship Id="rId63" Type="http://schemas.openxmlformats.org/officeDocument/2006/relationships/hyperlink" Target="https://edu.dobro.ru/courses/30/" TargetMode="External"/><Relationship Id="rId64" Type="http://schemas.openxmlformats.org/officeDocument/2006/relationships/hyperlink" Target="https://edu.dobro.ru/courses/55/" TargetMode="External"/><Relationship Id="rId65" Type="http://schemas.openxmlformats.org/officeDocument/2006/relationships/hyperlink" Target="https://edu.dobro.ru/courses/24/" TargetMode="External"/><Relationship Id="rId66" Type="http://schemas.openxmlformats.org/officeDocument/2006/relationships/hyperlink" Target="https://edu.dobro.ru/courses/59/" TargetMode="External"/><Relationship Id="rId67" Type="http://schemas.openxmlformats.org/officeDocument/2006/relationships/hyperlink" Target="https://xn--90abhd2amfbbjkx2jf6f.xn--p1ai/news/id/1282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s://www.bolshoi.ru/about/relays" TargetMode="External"/><Relationship Id="rId70" Type="http://schemas.openxmlformats.org/officeDocument/2006/relationships/hyperlink" Target="https://alltheater.ru/category.php?cat=moscow" TargetMode="External"/><Relationship Id="rId71" Type="http://schemas.openxmlformats.org/officeDocument/2006/relationships/hyperlink" Target="https://vk.com/theatresovremennik" TargetMode="External"/><Relationship Id="rId72" Type="http://schemas.openxmlformats.org/officeDocument/2006/relationships/hyperlink" Target="http://www.teatral-online.ru/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pedsovet.su/" TargetMode="External"/><Relationship Id="rId75" Type="http://schemas.openxmlformats.org/officeDocument/2006/relationships/hyperlink" Target="https://surveys.yandex.ru/promo/quicksurvey" TargetMode="External"/><Relationship Id="rId76" Type="http://schemas.openxmlformats.org/officeDocument/2006/relationships/hyperlink" Target="https://proshkolu.ru/club/classru/" TargetMode="External"/><Relationship Id="rId77" Type="http://schemas.openxmlformats.org/officeDocument/2006/relationships/hyperlink" Target="https://proshkolu.ru/club/classru/list/" TargetMode="External"/><Relationship Id="rId78" Type="http://schemas.openxmlformats.org/officeDocument/2006/relationships/hyperlink" Target="http://school-work.net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Ирина</dc:creator>
  <dc:description/>
  <cp:keywords/>
  <dc:language>en-US</dc:language>
  <cp:lastModifiedBy>AdminSuper</cp:lastModifiedBy>
  <dcterms:modified xsi:type="dcterms:W3CDTF">2021-08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