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tLeast" w:line="200"/>
        <w:ind w:left="-12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48475" cy="943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23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71"/>
        <w:gridCol w:w="429"/>
        <w:gridCol w:w="2135"/>
        <w:gridCol w:w="18"/>
        <w:gridCol w:w="2417"/>
        <w:gridCol w:w="139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медиаплана информационного сопровождения создания и функционирования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Т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план информационного сопрово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ложения о деятельности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Т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деятельности Цент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  <w:tr>
        <w:trPr>
          <w:trHeight w:val="3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-хозяйственная деятельность</w:t>
            </w:r>
          </w:p>
        </w:tc>
        <w:tc>
          <w:tcPr>
            <w:tcW w:w="6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об объемах операционных расходов на функционирование центров по статьям расход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Т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на финанс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метной документации ремонтных работ по подготовке помещений в соответствии с брендбуком  для установки оборудования в Центре «Точка рост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Т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ая документа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ых работ по подготовке помещений в соответствии с брендбук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Bookmar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Т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1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чня оборудования для оснащения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Т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оператор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а помещений Цент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Т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 г.</w:t>
            </w:r>
          </w:p>
        </w:tc>
      </w:tr>
      <w:tr>
        <w:trPr>
          <w:trHeight w:val="4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</w:t>
            </w:r>
          </w:p>
        </w:tc>
        <w:tc>
          <w:tcPr>
            <w:tcW w:w="6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% охвата педагогов и сотрудников центра курсами повышения квалификации, программами переподготовки кадров в очном и дистанционном форматах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Т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повышении квалифик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рабочих программ учебных предметов, курсов внеурочной деятельности, занятий дополнительного образования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Т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 педагог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штатного расписания центр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Т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утверждению Штатного распис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лжностных инструкций сотрудников центр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Т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должностные инструк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.</w:t>
            </w:r>
          </w:p>
        </w:tc>
      </w:tr>
      <w:tr>
        <w:trPr>
          <w:trHeight w:val="5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сопровождение</w:t>
            </w:r>
          </w:p>
        </w:tc>
        <w:tc>
          <w:tcPr>
            <w:tcW w:w="6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чале реализации проект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Т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, статьи, репортаж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сайт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Т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ай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Точка рост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Центр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Т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В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Центра образования «Точка роста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Т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кадр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 г. - Август 2022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а и утверждение пла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о-воспитательных, внеурочных и социокультур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й Центра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ЦТ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за сай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по В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на сайте шко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1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набора детей, обучающихся по программам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ентр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Т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школы о зачислении учащих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мероприятий дорожной карт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Т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недел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0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exact" w:line="310"/>
      <w:ind w:left="1049" w:right="1267" w:hanging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41:00Z</dcterms:created>
  <dc:creator>Serg</dc:creator>
  <dc:description/>
  <cp:keywords/>
  <dc:language>en-US</dc:language>
  <cp:lastModifiedBy>Пользователь</cp:lastModifiedBy>
  <cp:lastPrinted>2021-06-01T09:47:00Z</cp:lastPrinted>
  <dcterms:modified xsi:type="dcterms:W3CDTF">2021-08-18T0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