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381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функцион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а «Точ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та»;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 xml:space="preserve">3.2. Организационное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едующее: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;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»;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план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 xml:space="preserve">- подготовку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, 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ых, 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х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информиро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та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а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блик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обеспеч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та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;</w:t>
      </w:r>
    </w:p>
    <w:p>
      <w:pPr>
        <w:pStyle w:val="NoSpac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Центра;</w:t>
      </w:r>
      <w:r>
        <w:rPr>
          <w:spacing w:val="19"/>
          <w:sz w:val="28"/>
          <w:szCs w:val="28"/>
        </w:rPr>
        <w:t xml:space="preserve"> </w:t>
      </w:r>
    </w:p>
    <w:p>
      <w:pPr>
        <w:pStyle w:val="NoSpacing"/>
        <w:keepLines/>
        <w:ind w:firstLine="284"/>
        <w:jc w:val="both"/>
        <w:rPr/>
      </w:pPr>
      <w:r>
        <w:rPr>
          <w:sz w:val="28"/>
          <w:szCs w:val="28"/>
        </w:rPr>
        <w:t>- иные</w:t>
        <w:tab/>
        <w:t>мероприятия,</w:t>
        <w:tab/>
        <w:t>направленные</w:t>
        <w:tab/>
        <w:t>на</w:t>
        <w:tab/>
        <w:t>организационное</w:t>
        <w:tab/>
        <w:t>обеспе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а «Точ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а»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284"/>
        <w:jc w:val="center"/>
        <w:rPr/>
      </w:pPr>
      <w:r>
        <w:rPr>
          <w:sz w:val="28"/>
          <w:szCs w:val="28"/>
        </w:rPr>
        <w:t>4.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а «Точка роста»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4.1. Материально-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Центра «Точка рос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На начальном этапе создания Центра «Точка роста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вышестоящих органов комитета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чр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На этапе функционирования Центра «Точка роста»: расходы на обеспе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а «Точка роста» предусматриваются в бюджете МБОУ СОШ д.Воскресенское. Бюдж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.</w:t>
      </w:r>
    </w:p>
    <w:p>
      <w:pPr>
        <w:pStyle w:val="NoSpacing"/>
        <w:ind w:firstLine="284"/>
        <w:rPr/>
      </w:pPr>
      <w:r>
        <w:rPr>
          <w:sz w:val="28"/>
          <w:szCs w:val="28"/>
        </w:rPr>
        <w:t>4.2. Формирование и утверждение 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.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4.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оторое: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определяет потребности Центра «Точка роста» в соответствующих това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 и услугах;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ую заявку на очередной финансовый год (с расшифр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ыполн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ФХД;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проектов договоров о закупке товаров, работ, услуг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 материально-технического и организационного обеспечения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 «Точка роста», заключение и исполнение соответствующих догов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 и муниципальные контракты на поставку товаров, выполнение 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в целях материально-технического обеспечения Центра «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ются в порядке, установленном действующим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- осуществляет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 по материально-техническому 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4.4. Матер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но-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 приобретенных за счет бюджетных средств и находящихся на балан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NoSpacing"/>
        <w:numPr>
          <w:ilvl w:val="1"/>
          <w:numId w:val="2"/>
        </w:numPr>
        <w:ind w:left="0" w:firstLine="284"/>
        <w:rPr/>
      </w:pPr>
      <w:r>
        <w:rPr>
          <w:sz w:val="28"/>
          <w:szCs w:val="28"/>
        </w:rPr>
        <w:t>Уч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«Точка роста», учет приобретенных материальных ценностей и обязательств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формирование отчетности осуществляются в соответствии с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роки проведения инвентаризации материальных ценностей и 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проводится в соответствии с действующим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8" w:right="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10"/>
      <w:ind w:left="1049" w:right="1267"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numPr>
        <w:ilvl w:val="0"/>
        <w:numId w:val="0"/>
      </w:numPr>
      <w:ind w:left="117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42:00Z</dcterms:created>
  <dc:creator>Пользователь</dc:creator>
  <dc:description/>
  <cp:keywords/>
  <dc:language>en-US</dc:language>
  <cp:lastModifiedBy>Пользователь</cp:lastModifiedBy>
  <cp:lastPrinted>2021-06-01T07:11:00Z</cp:lastPrinted>
  <dcterms:modified xsi:type="dcterms:W3CDTF">2021-08-18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