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337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2"/>
        <w:gridCol w:w="2753"/>
        <w:gridCol w:w="2770"/>
        <w:gridCol w:w="1818"/>
        <w:gridCol w:w="1518"/>
        <w:gridCol w:w="1958"/>
      </w:tblGrid>
      <w:tr>
        <w:trPr>
          <w:trHeight w:val="572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 и групповых проектов, участие  в научно-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х конференциях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-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х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ого уровня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й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й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о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ов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Анализ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за 2021 — 2022 учебный год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 работы на 2022 - 2023 учебный год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за год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на новый учебный год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- презентация о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е Центра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центра за год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1132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урочные мероприятия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 Центра «Точка  роста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А.Е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  <w:tab/>
              <w:t>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чка роста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м «Точка роста»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9 классы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«Горячее сердц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чка роста»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алантов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1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Формула ycпexa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опытом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й «Точки роста»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чь науки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ый челендж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уки в Точк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а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мся навыков работы с современном оборудованием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ьшая перемена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ых работ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ум юных ученых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«Всероссийский генетики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и ДНК» 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.А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Всероссийский урок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Я помню! Я горжусь! 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режиме видео конференцсвязи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11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рова З.С.</w:t>
            </w:r>
          </w:p>
        </w:tc>
      </w:tr>
      <w:tr>
        <w:trPr>
          <w:trHeight w:val="555" w:hRule="atLeast"/>
        </w:trPr>
        <w:tc>
          <w:tcPr>
            <w:tcW w:w="1132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о - воспитательные мероприятия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химии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в  рамках недели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1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А.Е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физики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в рамках недели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1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ева В.М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технологии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в  рамках недели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Л.В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- практикум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бототехника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отехнических конструкторов 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м процессе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r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галиев Р.В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- практикум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го микроскопа на уроках биологии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цифрового микроскопа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А.Е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— клас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енение современного лабораторного оборудования 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й  деятельности школьника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го оборудования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А.Е.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ский уро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смос - это мы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— 9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132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окультурные мероприятия</w:t>
            </w:r>
          </w:p>
        </w:tc>
      </w:tr>
      <w:tr>
        <w:trPr>
          <w:trHeight w:val="818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м «Точка роста»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 г.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Э. С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А.Е.</w:t>
            </w:r>
          </w:p>
        </w:tc>
      </w:tr>
      <w:tr>
        <w:trPr>
          <w:trHeight w:val="548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Центра дл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организаций 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м «Точка роста»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школ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Э.С</w:t>
            </w:r>
          </w:p>
        </w:tc>
      </w:tr>
      <w:tr>
        <w:trPr>
          <w:trHeight w:val="548" w:hRule="atLeast"/>
        </w:trPr>
        <w:tc>
          <w:tcPr>
            <w:tcW w:w="51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истем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х онлайн -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 «Проектория»</w:t>
            </w:r>
          </w:p>
        </w:tc>
        <w:tc>
          <w:tcPr>
            <w:tcW w:w="27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предел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40" w:right="180" w:gutter="0" w:header="0" w:top="10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45:00Z</dcterms:created>
  <dc:creator/>
  <dc:description/>
  <cp:keywords/>
  <dc:language>en-US</dc:language>
  <cp:lastModifiedBy>Пользователь</cp:lastModifiedBy>
  <cp:lastPrinted>2021-08-17T20:16:00Z</cp:lastPrinted>
  <dcterms:modified xsi:type="dcterms:W3CDTF">2021-08-18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